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资格审查合格人员名单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古芳芳 杨 晶 詹媛媛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语文教师岗位（退役军人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李冰清 田 鑫 刘 嫣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数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胡 苗 邓鑫怡 梅 杰 江 静 梁菡娥 薛世桦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赵玉蕾 曾彦宇 崔雨菲 刘徵歆 田金泉 王 舒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史译禧 郭蕴涵 苏梦婷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体育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苏珣玥 李珊蓉 薛 磊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音乐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江梓萌 崔玉芳 王依梦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美术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郑梦婕 王昭玲 熊梓月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小学科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张钰霜 杨 娟 严巧巧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初中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田自萍 秦一丹 林小燕 曹梦娇 汪星玥 田 梨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初中数学教师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肖博雅 邓紫萱 邓玉玲 田祥皓 王海清 张林杰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初中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孔晶晶 李付娟 李 怡 黄佳钰 郑嘉鑫 周红倩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农村义务教育学校新机制初中心理健康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万贵茜 李梦蝶 陈刘亮 谭希悦 齐威门 李闽欣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小学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邹雨欣 艾孜怡 李 玲 谭玉泉 颜珂艳 向 晶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赵春莉 宋嘉文 余慕轩 戈启萌 刘 瑷 董雨婷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刘梦洁 周彦希 汤可欣 石国春 李杨洁 杨豆豆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小学数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姜琪芸 刘 宇 马文婕 黄 微 赵妙文 胡欣琪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小学英语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张娅琪 柯 珂 毕 璇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小学体育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王金双 严傲冰 江玉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小学心理健康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黄 漫 尹 鑫 廖瑞清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初中语文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王琪林 朱静仪 谭小菊 袁茹玉 张明丽 卞金桃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初中数学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朱小迪 杜 幸 董丹丹 张诗怡 李 灿 李 贤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城镇义务教育学校初中物理教师岗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肖文珺 陈雪倩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7:37Z</dcterms:created>
  <dc:creator>123</dc:creator>
  <dc:description/>
  <dc:language>en-US</dc:language>
  <cp:lastModifiedBy>123</cp:lastModifiedBy>
  <dcterms:modified xsi:type="dcterms:W3CDTF">2025-06-23T01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8BF34F62430C814ADA5973E124D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