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exact" w:line="45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面试分组安排表</w:t>
      </w:r>
    </w:p>
    <w:p>
      <w:pPr>
        <w:pStyle w:val="Normal"/>
        <w:tabs>
          <w:tab w:val="clear" w:pos="420"/>
          <w:tab w:val="left" w:pos="6803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685</wp:posOffset>
                </wp:positionV>
                <wp:extent cx="6030595" cy="559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70"/>
                              <w:gridCol w:w="1075"/>
                              <w:gridCol w:w="2921"/>
                              <w:gridCol w:w="3133"/>
                              <w:gridCol w:w="119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面试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日 上午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日 下午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报到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敬责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组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9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学、中职语文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候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二组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职数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20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学、中职英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21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候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三组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4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学、中职物理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学、中职化学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第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候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四组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4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殊教育、小学美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18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6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学、中职历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13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食品加工工艺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14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产品加工与质量检测专业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第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候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敬德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五组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7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职音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22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殊教育、小学音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16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舞蹈专业教师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职体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23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殊教育、小学体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候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六组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职信息技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10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网络安全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11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与应用技术专业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2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技术应用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15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技术应用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17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运用与维修专业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候试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40.6pt;mso-wrap-distance-left:9pt;mso-wrap-distance-right:9pt;mso-wrap-distance-top:0pt;mso-wrap-distance-bottom:0pt;margin-top:11.55pt;mso-position-vertical-relative:text;margin-left:6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70"/>
                        <w:gridCol w:w="1075"/>
                        <w:gridCol w:w="2921"/>
                        <w:gridCol w:w="3133"/>
                        <w:gridCol w:w="119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面试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日 上午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日 下午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报到地点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敬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组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9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学、中职语文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候试室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二组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职数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20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学、中职英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21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候试室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三组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4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学、中职物理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学、中职化学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候试室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四组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4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殊教育、小学美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18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6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学、中职历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13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食品加工工艺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14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产品加工与质量检测专业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第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候试室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敬德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五组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7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职音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22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殊教育、小学音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16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舞蹈专业教师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职体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23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殊教育、小学体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第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候试室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六组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9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职信息技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10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网络安全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11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与应用技术专业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2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技术应用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15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技术应用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117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运用与维修专业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候试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850" w:right="283" w:gutter="0" w:header="0" w:top="964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ws</dc:creator>
  <dc:description/>
  <dc:language>en-US</dc:language>
  <cp:lastModifiedBy>郑晓实</cp:lastModifiedBy>
  <cp:lastPrinted>2023-07-07T14:13:00Z</cp:lastPrinted>
  <dcterms:modified xsi:type="dcterms:W3CDTF">2025-06-19T08:39:00Z</dcterms:modified>
  <cp:revision>2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40BA9EB5B42019C125B9F4E52E752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