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bCs/>
          <w:color w:val="000000"/>
          <w:w w:val="72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w w:val="7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Cs/>
          <w:color w:val="000000"/>
          <w:w w:val="72"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color w:val="000000"/>
          <w:w w:val="7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bCs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27:00Z</dcterms:created>
  <dc:creator>User</dc:creator>
  <dc:description/>
  <cp:keywords/>
  <dc:language>en-US</dc:language>
  <cp:lastModifiedBy>霏霏 朱</cp:lastModifiedBy>
  <cp:lastPrinted>2025-06-19T17:04:00Z</cp:lastPrinted>
  <dcterms:modified xsi:type="dcterms:W3CDTF">2025-06-19T09:20:00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