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原因，本人无法于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领取体检通知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委</w:t>
      </w:r>
      <w:r>
        <w:rPr>
          <w:rFonts w:ascii="Times New Roman" w:hAnsi="Times New Roman" w:cs="Times New Roman" w:eastAsia="仿宋_GB2312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代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时限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委托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受委托人须提供身份证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5:00Z</dcterms:created>
  <dc:creator>吴海滨</dc:creator>
  <dc:description/>
  <dc:language>en-US</dc:language>
  <cp:lastModifiedBy>Kiwiiii</cp:lastModifiedBy>
  <cp:lastPrinted>2025-06-19T14:21:00Z</cp:lastPrinted>
  <dcterms:modified xsi:type="dcterms:W3CDTF">2025-06-19T06:22:28Z</dcterms:modified>
  <cp:revision>5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4182D702E47CAA55C567C9258437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