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张湾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公开招聘中小学教师笔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trike w:val="false"/>
          <w:dstrike w:val="false"/>
          <w:spacing w:val="-1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考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trike w:val="false"/>
          <w:dstrike w:val="false"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trike w:val="false"/>
          <w:dstrike w:val="false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湖北汉江技师学院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考点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地址：十堰市经济技术开发区龙门大道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公交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路终点站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北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门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乘车指南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车在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站下车。</w:t>
      </w:r>
    </w:p>
    <w:p>
      <w:pPr>
        <w:pStyle w:val="2"/>
        <w:ind w:left="0" w:hanging="0"/>
        <w:rPr>
          <w:rFonts w:ascii="仿宋_GB2312;仿宋" w:hAnsi="仿宋_GB2312;仿宋" w:eastAsia="宋体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eastAsia="宋体" w:cs="仿宋_GB2312;仿宋" w:ascii="仿宋_GB2312;仿宋" w:hAnsi="仿宋_GB2312;仿宋"/>
          <w:strike w:val="false"/>
          <w:dstrike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05410</wp:posOffset>
            </wp:positionV>
            <wp:extent cx="6223000" cy="4787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（红圈位置为考点入口）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00" w:before="8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80" w:after="120"/>
      <w:ind w:left="420" w:firstLine="420"/>
    </w:pPr>
    <w:rPr>
      <w:rFonts w:ascii="Calibri" w:hAnsi="Calibri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4:41Z</dcterms:created>
  <dc:creator>Administrator</dc:creator>
  <dc:description/>
  <dc:language>en-US</dc:language>
  <cp:lastModifiedBy>Administrator</cp:lastModifiedBy>
  <dcterms:modified xsi:type="dcterms:W3CDTF">2025-06-18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755476EC4255B14ACA467CDF78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MjYwNWMwNzMzNTgwZWE1NGUxZDIxYzJlNTFjOWIifQ==</vt:lpwstr>
  </property>
</Properties>
</file>