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微软雅黑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张湾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公开招聘中小学教师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考生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熟悉考点学校。考生应在考试前一天熟悉考点学校地址、交通路线，避免因堵车或走错考点等原因影响参加考试。考试期间考点实行封闭管理，陪考人员和社会车辆严禁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证件及规定。考试当天，应至少提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考点；考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原件（或有效期临时身份证原件）和准考证进入考场。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遗失或过期，请尽快到公安机关办理临时身份证参加考试；考生迟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试纪律。考试时严禁将各种电子、通信、计算、存储或其它设备带至座位，否则，按相关规定严肃处理。考试时请自觉服从监考人员的管理，按要求存放个人物品，对号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考试规定作答。准确在答题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填写（涂）本人姓名和准考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勿在考试开始信号发出前或考试结束后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个人答题信息。考试时请妥善保管好个人的试卷和答题卡，防止他人偷窥；考试结束后考试机构将对答题信息进行雷同分析比对，抄袭者与被抄袭者将共同取消考试成绩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试结束后，试卷、答题卡、草稿纸全部收回，考生不得带出考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red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3:57Z</dcterms:created>
  <dc:creator>Administrator</dc:creator>
  <dc:description/>
  <dc:language>en-US</dc:language>
  <cp:lastModifiedBy>Administrator</cp:lastModifiedBy>
  <dcterms:modified xsi:type="dcterms:W3CDTF">2025-06-18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10D10A5945B49AE5298BB9E7E4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MjYwNWMwNzMzNTgwZWE1NGUxZDIxYzJlNTFjOWIifQ==</vt:lpwstr>
  </property>
</Properties>
</file>