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十堰经济技术开发区所属学校公开招聘教师笔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trike w:val="false"/>
          <w:dstrike w:val="false"/>
          <w:spacing w:val="-1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考点位置地图</w:t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strike w:val="false"/>
          <w:dstrike w:val="false"/>
          <w:spacing w:val="-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trike w:val="false"/>
          <w:dstrike w:val="false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  <w:lang w:val="en-US" w:eastAsia="zh-CN"/>
        </w:rPr>
        <w:t>湖北汉江技师学院</w:t>
      </w: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</w:rPr>
        <w:t>考点</w:t>
      </w: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  <w:lang w:val="en-US" w:eastAsia="zh-CN"/>
        </w:rPr>
        <w:t>位置地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考点地址：十堰市经济技术开发区龙门大道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公交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路终点站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考点入口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汉江技师学院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北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门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乘车指南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车在湖北汉江技师学院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站下车。</w:t>
      </w:r>
    </w:p>
    <w:p>
      <w:pPr>
        <w:pStyle w:val="2"/>
        <w:ind w:left="0" w:hanging="0"/>
        <w:rPr>
          <w:rFonts w:ascii="仿宋_GB2312;仿宋" w:hAnsi="仿宋_GB2312;仿宋" w:eastAsia="宋体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eastAsia="宋体" w:cs="仿宋_GB2312;仿宋" w:ascii="仿宋_GB2312;仿宋" w:hAnsi="仿宋_GB2312;仿宋"/>
          <w:strike w:val="false"/>
          <w:dstrike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105410</wp:posOffset>
            </wp:positionV>
            <wp:extent cx="6223000" cy="4787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eastAsia="宋体"/>
          <w:strike w:val="false"/>
          <w:dstrike w:val="false"/>
          <w:lang w:eastAsia="zh-CN"/>
        </w:rPr>
      </w:pPr>
      <w:r>
        <w:rPr>
          <w:rFonts w:eastAsia="宋体"/>
          <w:strike w:val="false"/>
          <w:dstrike w:val="false"/>
          <w:lang w:eastAsia="zh-CN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trike w:val="false"/>
          <w:dstrike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trike w:val="false"/>
          <w:dstrike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</w:rPr>
        <w:t>（红圈位置为考点入口）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400" w:before="8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2"/>
    <w:pPr>
      <w:widowControl w:val="false"/>
      <w:snapToGrid w:val="fals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80" w:after="120"/>
      <w:ind w:left="420" w:firstLine="420"/>
    </w:pPr>
    <w:rPr>
      <w:rFonts w:ascii="Calibri" w:hAnsi="Calibri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1:01Z</dcterms:created>
  <dc:creator>Administrator</dc:creator>
  <dc:description/>
  <dc:language>en-US</dc:language>
  <cp:lastModifiedBy>Administrator</cp:lastModifiedBy>
  <dcterms:modified xsi:type="dcterms:W3CDTF">2025-06-18T07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25CC9B53A412EA05CA00130C57A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5MjYwNWMwNzMzNTgwZWE1NGUxZDIxYzJlNTFjOWIifQ==</vt:lpwstr>
  </property>
</Properties>
</file>