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0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60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考场规则</w:t>
      </w:r>
    </w:p>
    <w:p>
      <w:pPr>
        <w:pStyle w:val="Normal"/>
        <w:tabs>
          <w:tab w:val="clear" w:pos="420"/>
          <w:tab w:val="center" w:pos="4153" w:leader="none"/>
          <w:tab w:val="left" w:pos="6060" w:leader="none"/>
        </w:tabs>
        <w:spacing w:lineRule="exact" w:line="5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考试开始前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，考生凭法定有效身份证原件（与报名时一致）进入考场，对号入座并将证件放在桌面右上角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未携带</w:t>
      </w:r>
      <w:r>
        <w:rPr>
          <w:rFonts w:ascii="仿宋_GB2312" w:hAnsi="仿宋_GB2312" w:cs="仿宋" w:eastAsia="仿宋_GB2312"/>
          <w:sz w:val="32"/>
          <w:szCs w:val="32"/>
        </w:rPr>
        <w:t>法定有效身份证者，不得进入考场；未在规定座位参加考试、未经考试工作人员允许擅自离开座位或者考场属违纪违规行为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考试开始后，迟到的考生不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场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交卷出考场时间不得早于每科目考试结束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提前交卷出场后不得再进场续考，也不得在考场附近逗留或交谈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考生只准携带黑色水笔、</w:t>
      </w:r>
      <w:r>
        <w:rPr>
          <w:rFonts w:eastAsia="仿宋_GB2312" w:cs="仿宋" w:ascii="仿宋_GB2312" w:hAnsi="仿宋_GB2312"/>
          <w:sz w:val="32"/>
          <w:szCs w:val="32"/>
        </w:rPr>
        <w:t>2B</w:t>
      </w:r>
      <w:r>
        <w:rPr>
          <w:rFonts w:ascii="仿宋_GB2312" w:hAnsi="仿宋_GB2312" w:cs="仿宋" w:eastAsia="仿宋_GB2312"/>
          <w:sz w:val="32"/>
          <w:szCs w:val="32"/>
        </w:rPr>
        <w:t>铅笔及无封套橡皮进入考场，开考后不得传递任何物品。严禁携带通讯工具、规定以外的电子用品（如手机等具有发送或者接收信息功能的设备、电子手环、电子手表、电子存储记忆录放设备等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贵重物品（考场没有保管义务）</w:t>
      </w:r>
      <w:r>
        <w:rPr>
          <w:rFonts w:ascii="仿宋_GB2312" w:hAnsi="仿宋_GB2312" w:cs="仿宋" w:eastAsia="仿宋_GB2312"/>
          <w:sz w:val="32"/>
          <w:szCs w:val="32"/>
        </w:rPr>
        <w:t>及与考试内容相关的资料等物品进入考场座位。携带规定以外的物品进入考场座位的属违纪违规行为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考试开始后，考生须首先用黑色墨水笔在试卷、答题卡（纸）规定的位置上准确填写本人姓名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座位</w:t>
      </w:r>
      <w:r>
        <w:rPr>
          <w:rFonts w:ascii="仿宋_GB2312" w:hAnsi="仿宋_GB2312" w:cs="仿宋" w:eastAsia="仿宋_GB2312"/>
          <w:sz w:val="32"/>
          <w:szCs w:val="32"/>
        </w:rPr>
        <w:t>号，不得做任何标记。客观题须用</w:t>
      </w:r>
      <w:r>
        <w:rPr>
          <w:rFonts w:eastAsia="仿宋_GB2312" w:cs="仿宋" w:ascii="仿宋_GB2312" w:hAnsi="仿宋_GB2312"/>
          <w:sz w:val="32"/>
          <w:szCs w:val="32"/>
        </w:rPr>
        <w:t>2B</w:t>
      </w:r>
      <w:r>
        <w:rPr>
          <w:rFonts w:ascii="仿宋_GB2312" w:hAnsi="仿宋_GB2312" w:cs="仿宋" w:eastAsia="仿宋_GB2312"/>
          <w:sz w:val="32"/>
          <w:szCs w:val="32"/>
        </w:rPr>
        <w:t>铅笔在答题卡上填涂作答，主观题须用黑色墨水笔在试卷指定位置作答，未按规定作答则成绩无效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考生不得要求监考人员解释试题，如遇试卷分发错误，页码序号不对、字迹模糊或答题卡有折皱、污点等问题，应举手询问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考场内必须保持安静，禁止吸烟。严禁抄袭、协助他人抄袭试题答案或者与考试内容相关资料；严禁互相传递试卷、答题卡（纸）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考试结束铃响，考生应立即停止作答，并将试卷和答题卡反面向上放在桌面上，经监考人员允许后，方可离开考场。不得将试卷、答题卡（纸）和草稿纸等带出考场。在考试结束信号发出后继续答题的属违纪违规行为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>、考生应服从考试工作人员管理，接受监考人员的监督和检查。对无理取闹、辱骂、威胁、报复考试工作人员及作弊或违反考试规定者，按有关纪律和规定处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汀政综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31:00Z</dcterms:created>
  <dc:creator>微软用户</dc:creator>
  <dc:description/>
  <dc:language>en-US</dc:language>
  <cp:lastModifiedBy>云祥</cp:lastModifiedBy>
  <cp:lastPrinted>2025-01-20T09:21:00Z</cp:lastPrinted>
  <dcterms:modified xsi:type="dcterms:W3CDTF">2025-06-18T03:36:43Z</dcterms:modified>
  <cp:revision>3</cp:revision>
  <dc:subject/>
  <dc:title>汀政综［2010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F5FFBA0B243C7AA9B40C3F69480C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2OTQzMWQ2NDU2NGQ0NzljOWQxYzFmNjg1ZjllMmUiLCJ1c2VySWQiOiIyMzIwMzYxNjMifQ==</vt:lpwstr>
  </property>
</Properties>
</file>