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618"/>
        <w:jc w:val="left"/>
        <w:rPr>
          <w:rFonts w:ascii="仿宋_GB2312;仿宋" w:hAnsi="仿宋_GB2312;仿宋" w:eastAsia="仿宋_GB2312;仿宋" w:cs="仿宋_GB2312;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湖南省中小学教师资格考试（笔试）市州教育考试院联系地址和咨询电话如下表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4"/>
        <w:gridCol w:w="1706"/>
        <w:gridCol w:w="1814"/>
        <w:gridCol w:w="2110"/>
      </w:tblGrid>
      <w:tr>
        <w:trPr>
          <w:trHeight w:val="306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区名称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笔试政策咨询部门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咨询电话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长沙市教育考试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考部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长沙市岳麓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茶子山中路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31-8489975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31-84899717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31-88626508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31-88626509</w:t>
            </w:r>
          </w:p>
        </w:tc>
      </w:tr>
      <w:tr>
        <w:trPr>
          <w:trHeight w:val="60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株洲市教育考试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考科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株洲市天元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珠江南路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31-22663700</w:t>
            </w:r>
          </w:p>
        </w:tc>
      </w:tr>
      <w:tr>
        <w:trPr>
          <w:trHeight w:val="60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湘潭市教育考试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自考科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湘潭市岳塘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双拥路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31-55588810</w:t>
            </w:r>
          </w:p>
        </w:tc>
      </w:tr>
      <w:tr>
        <w:trPr>
          <w:trHeight w:val="60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衡阳市教育考试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考科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衡阳市华新开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白云路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34-8811367</w:t>
            </w:r>
          </w:p>
        </w:tc>
      </w:tr>
      <w:tr>
        <w:trPr>
          <w:trHeight w:val="60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邵阳市教育考试院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邵阳市宝庆中路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39-5603915</w:t>
            </w:r>
          </w:p>
        </w:tc>
      </w:tr>
      <w:tr>
        <w:trPr>
          <w:trHeight w:val="60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岳阳市教育考试院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岳阳市岳阳大道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岳阳市教育体育局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30-8805535</w:t>
            </w:r>
          </w:p>
        </w:tc>
      </w:tr>
      <w:tr>
        <w:trPr>
          <w:trHeight w:val="60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常德市教育考试院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常德市武陵大道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美宿酒店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36-7712908</w:t>
            </w:r>
          </w:p>
        </w:tc>
      </w:tr>
      <w:tr>
        <w:trPr>
          <w:trHeight w:val="60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家界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家界市教育考试院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家界市永定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子午路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44-8222113</w:t>
            </w:r>
          </w:p>
        </w:tc>
      </w:tr>
      <w:tr>
        <w:trPr>
          <w:trHeight w:val="60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益阳市教育考试院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益阳市赫山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桃花仑西路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37-4217781</w:t>
            </w:r>
          </w:p>
        </w:tc>
      </w:tr>
      <w:tr>
        <w:trPr>
          <w:trHeight w:val="60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娄底市教育考试院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娄底市娄星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乐坪大道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38- 8313172</w:t>
            </w:r>
          </w:p>
        </w:tc>
      </w:tr>
      <w:tr>
        <w:trPr>
          <w:trHeight w:val="60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郴州市教育招生考试院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郴州市苏仙南路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教育局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35-2886211</w:t>
            </w:r>
          </w:p>
        </w:tc>
      </w:tr>
      <w:tr>
        <w:trPr>
          <w:trHeight w:val="60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永州市教育考试院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永州市冷水滩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银象路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46-8222661</w:t>
            </w:r>
          </w:p>
        </w:tc>
      </w:tr>
      <w:tr>
        <w:trPr>
          <w:trHeight w:val="60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怀化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怀化市教育考试院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怀化市迎丰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育才巷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45-2710212</w:t>
            </w:r>
          </w:p>
        </w:tc>
      </w:tr>
      <w:tr>
        <w:trPr>
          <w:trHeight w:val="60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湘西自治州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湘西自治州教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试院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吉首市团结西路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43-8227300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0.16rem / 0.32rem microsoft yahei;Segoe Print" w:hAnsi="0.16rem / 0.32rem microsoft yahei;Segoe Print" w:eastAsia="0.16rem / 0.32rem microsoft yahei;Segoe Print" w:cs="0.16rem / 0.32rem microsoft yahei;Segoe Print"/>
          <w:caps w:val="false"/>
          <w:smallCaps w:val="false"/>
          <w:color w:val="333333"/>
          <w:spacing w:val="0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"/>
        <w:rPr>
          <w:rFonts w:ascii="0.16rem / 0.32rem microsoft yahei;Segoe Print" w:hAnsi="0.16rem / 0.32rem microsoft yahei;Segoe Print" w:eastAsia="0.16rem / 0.32rem microsoft yahei;Segoe Print" w:cs="0.16rem / 0.32rem microsoft yahei;Segoe Print"/>
          <w:caps w:val="false"/>
          <w:smallCaps w:val="false"/>
          <w:color w:val="333333"/>
          <w:spacing w:val="0"/>
        </w:rPr>
      </w:pPr>
      <w:r>
        <w:rPr>
          <w:rFonts w:eastAsia="0.16rem / 0.32rem microsoft yahei;Segoe Print" w:cs="0.16rem / 0.32rem microsoft yahei;Segoe Print" w:ascii="0.16rem / 0.32rem microsoft yahei;Segoe Print" w:hAnsi="0.16rem / 0.32rem microsoft yahei;Segoe Print"/>
          <w:caps w:val="false"/>
          <w:smallCaps w:val="false"/>
          <w:color w:val="333333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0.16rem / 0.32rem microsoft yahe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42:15Z</dcterms:created>
  <dc:creator>123</dc:creator>
  <dc:description/>
  <dc:language>en-US</dc:language>
  <cp:lastModifiedBy>123</cp:lastModifiedBy>
  <dcterms:modified xsi:type="dcterms:W3CDTF">2025-06-18T02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B285E8A9A429487378C4346CB006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