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440"/>
        <w:jc w:val="center"/>
        <w:rPr>
          <w:rFonts w:ascii="仿宋_GB2312" w:hAnsi="仿宋_GB2312" w:eastAsia="方正小标宋简体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现场资格审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公开招聘人员报名表》（本人签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应聘事业单位工作人员诚信承诺书》（本人签字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有效身份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承认的学历学位证书。其中，普通高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应届毕业生，提交学校核发的就业推荐表；符合教研厅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和教研厅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规定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后录取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毕业的非全日制研究生，提交学校核发的就业推荐表或其他证明材料；留学回国人员应聘的，提供国家教育部门学历学位认证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green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有效期内的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教育部学历证书电子注册备案表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u w:val="none"/>
        </w:rPr>
        <w:t>留学回国人员应聘的，出具国家教育行政部门的学历学位认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职人员应聘的，还需提交有用人权限部门或单位出具的同意应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按时出具同意应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确有困难的，经招聘单位主管部门同意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可在考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体检阶段提供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逾期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提交，视为放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相应教师资格证（尚未取得相应教师资格证书原件的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需提交有效期内的《中小学教师资格考试合格证明》，且证书原件须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以前取得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条件要求的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需上交原件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项需交验原件并提供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原件</w:t>
      </w:r>
      <w:r>
        <w:rPr>
          <w:rFonts w:ascii="仿宋_GB2312" w:hAnsi="仿宋_GB2312" w:eastAsia="仿宋_GB2312"/>
          <w:sz w:val="32"/>
          <w:szCs w:val="32"/>
        </w:rPr>
        <w:t>审核后带回。</w:t>
      </w:r>
    </w:p>
    <w:sectPr>
      <w:type w:val="nextPage"/>
      <w:pgSz w:w="11906" w:h="16838"/>
      <w:pgMar w:left="1633" w:right="1519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6:00Z</dcterms:created>
  <dc:creator>Administrator</dc:creator>
  <dc:description/>
  <dc:language>en-US</dc:language>
  <cp:lastModifiedBy>小胖鼠</cp:lastModifiedBy>
  <cp:lastPrinted>2021-07-17T08:34:00Z</cp:lastPrinted>
  <dcterms:modified xsi:type="dcterms:W3CDTF">2025-06-17T06:1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4A15B9BB7454FB9EE85912C1B225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YyOGFlNTE1MTZlZDg0NmRhYzZkMTRkYzJiMzNlNzciLCJ1c2VySWQiOiIyMzA3ODgwNTUifQ==</vt:lpwstr>
  </property>
  <property fmtid="{D5CDD505-2E9C-101B-9397-08002B2CF9AE}" pid="5" name="commondata">
    <vt:lpwstr>commondata</vt:lpwstr>
  </property>
</Properties>
</file>