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           性别：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原因及事项：本人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不能前往现场进行资格复审，现委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本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与本人关系）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签名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907李正彤</cp:lastModifiedBy>
  <cp:lastPrinted>2025-06-06T17:04:00Z</cp:lastPrinted>
  <dcterms:modified xsi:type="dcterms:W3CDTF">2025-06-09T01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CCFE8DF5490885D7C788BDFD38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GUwMzE2ZGU0ZDg0YjYxOWNiNzExZTAzMDdjNDEiLCJ1c2VySWQiOiI0MDE4MTQx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