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湘潭市市直学校公开招聘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经历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根据岗位需要修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公文小标宋;宋体" w:cs="方正公文小标宋;宋体" w:ascii="方正公文小标宋;宋体" w:hAnsi="方正公文小标宋;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156" w:after="15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，性别，身份证号码：。于年月日至年月日在县（市、区）（学校）从事（学段）（学科）教学工作。具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工作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5438" w:right="26" w:hanging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经办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666" w:firstLine="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盖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26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字人需保证工作经历证明信息真实，否则需负法律和纪律责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4:23Z</dcterms:created>
  <dc:creator>123</dc:creator>
  <dc:description/>
  <dc:language>en-US</dc:language>
  <cp:lastModifiedBy>123</cp:lastModifiedBy>
  <dcterms:modified xsi:type="dcterms:W3CDTF">2025-06-17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CECBA0E11445CA1C85CB3125E1A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