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报名方式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“禹州市天源高级中学”公众号内点击“教师应聘”，填写应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6:25Z</dcterms:created>
  <dc:creator>123</dc:creator>
  <dc:description/>
  <dc:language>en-US</dc:language>
  <cp:lastModifiedBy>123</cp:lastModifiedBy>
  <dcterms:modified xsi:type="dcterms:W3CDTF">2025-06-17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C7354C1F545ABB151D7FEBA657A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