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附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t>新宁县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t>面试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一、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教师：共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语文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王娇  唐桂香  肖玉培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28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胡静  胡娜  谭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3529" w:right="0" w:hanging="289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谢雨竹  吴诗伊  唐桂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3518" w:right="0" w:hanging="28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李薇  雷洁  秦芸  龚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数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孟铫  容慧洁  冷润飞  童燕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邹洪伟  蒋玉婷  李豫湘  肖鸿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英语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杨婧  张可可  廖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崔美艳  刘丽琴  龙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龚圆圆  文倩茵  曾艳慧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彭佳丽  李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物理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安彪志  余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生物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阳慧  郭嘉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赵慧兰  肖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心理健康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9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王雪倩  李洪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体育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9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文韬  尹华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二、初中教师：共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英语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9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范琼  姜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物理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曾海阳  黄炜林  张宝元  李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易亚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音乐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阳菁  贺玲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曹驰  喻衡  汤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化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吕海美  易海霞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余奇  简溪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心理健康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王芬慧子  李嘉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 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8:36Z</dcterms:created>
  <dc:creator>123</dc:creator>
  <dc:description/>
  <dc:language>en-US</dc:language>
  <cp:lastModifiedBy>123</cp:lastModifiedBy>
  <dcterms:modified xsi:type="dcterms:W3CDTF">2025-06-17T02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D1F60C4F4876B8F2FF4AE5F5774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