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放弃体检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确认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杭州市临安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杭州市临安区教育局公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聘中小学教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报考（                    ）岗位，入围体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现因（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）原因，自愿放弃参加体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承诺</w:t>
      </w:r>
    </w:p>
    <w:p>
      <w:pPr>
        <w:pStyle w:val="Normal"/>
        <w:spacing w:lineRule="exact" w:line="700"/>
        <w:ind w:firstLine="5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签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left="6400" w:hanging="6400"/>
        <w:rPr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月   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WXQ</cp:lastModifiedBy>
  <dcterms:modified xsi:type="dcterms:W3CDTF">2025-06-16T03:01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F34ADFB543A89F6B95463E4AF287</vt:lpwstr>
  </property>
  <property fmtid="{D5CDD505-2E9C-101B-9397-08002B2CF9AE}" pid="3" name="KSOProductBuildVer">
    <vt:lpwstr>2052-11.8.2.12187</vt:lpwstr>
  </property>
</Properties>
</file>