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桐庐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公办幼儿园劳动合同制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0"/>
          <w:szCs w:val="20"/>
        </w:rPr>
        <w:t>〔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将上述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张电子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发送至邮箱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34025346@qq.com</w:t>
      </w:r>
      <w:r>
        <w:rPr>
          <w:rFonts w:ascii="仿宋" w:hAnsi="仿宋" w:cs="仿宋" w:eastAsia="仿宋"/>
          <w:sz w:val="20"/>
          <w:szCs w:val="20"/>
        </w:rPr>
        <w:t xml:space="preserve">。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明光澄心</cp:lastModifiedBy>
  <dcterms:modified xsi:type="dcterms:W3CDTF">2025-06-16T02:48:08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328B3C0444BE9A9353B43DD85E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xNGFlNzM1YTE4NmNhMTg4MDBiNTIzNjM0NGFlYzYiLCJ1c2VySWQiOiIyNzMwNjc2NjkifQ==</vt:lpwstr>
  </property>
  <property fmtid="{D5CDD505-2E9C-101B-9397-08002B2CF9AE}" pid="5" name="commondata">
    <vt:lpwstr>commondata</vt:lpwstr>
  </property>
</Properties>
</file>