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eastAsia="zh-CN"/>
        </w:rPr>
        <w:t>资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eastAsia="zh-CN"/>
        </w:rPr>
        <w:t>格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《面试通知书》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嘉兴市秀洲区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中小学教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面试前资格复审并提交有关材料；</w:t>
      </w:r>
    </w:p>
    <w:p>
      <w:pPr>
        <w:pStyle w:val="Style15"/>
        <w:widowControl/>
        <w:spacing w:lineRule="auto" w:line="48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领取《面试通知书》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：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701" w:right="141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8:00Z</dcterms:created>
  <dc:creator>Administrator</dc:creator>
  <dc:description/>
  <dc:language>en-US</dc:language>
  <cp:lastModifiedBy>柏海梁</cp:lastModifiedBy>
  <cp:lastPrinted>2016-05-23T18:07:00Z</cp:lastPrinted>
  <dcterms:modified xsi:type="dcterms:W3CDTF">2025-06-1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B2727C8C4F1DA960FC1D933911B9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