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ind w:left="0" w:right="0" w:firstLine="42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长沙市雨花区吉联第三小学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招聘岗位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语文、 数学、 信息科技、体育、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音乐、道德与法治教师若干名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基本条件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学历和学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大学本科及以上学历，学历必须为国家认可的学历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教师资格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具有小学及以上层次的教师资格证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普通话水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语文岗位普通话证书为二级甲等及以上证书，数学、信息科技、道德与法治、体育、音乐岗位为二级乙等及以上证书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报考条件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学历：大学本科及以上学历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教师资格证：具有小学或初中及以上层次相应学科的教师资格证书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普通话水平：语文、英语、音乐学科岗位普通话证书为二甲及以上证书、其他岗位为二乙以上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龄：无工作经历要求岗位，年龄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岁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99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以后出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有工作经历要求的岗位，年龄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岁以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9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以后出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不得报报考情形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在读的普通高校全日制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届毕业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在读的全日制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届研究生不能以本科等学历报考，其他情形依此类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;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合同期内的特岗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曾因犯罪受过刑事处罚的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曾被开除中国共产党党籍、被开除公职的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尚未解除党纪、政务、事业单位工作人员处分或者正在接受纪律审查和监察调查的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涉嫌违法犯罪正在接受司法调查尚未作出结论的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因卖淫、嫖娼、吸毒、赌博等违法行为受到治安管理处罚的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因虐待、性骚扰、体罚或者侮辱学生等情形被开除或者解聘的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因违反整治违规补课相关规定而受处分或被处理的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在各级各类事业单位公开招聘中因违反《事业单位公开招聘违纪违规行为处理规定》被记入事业单位公开招聘应聘人员诚信档案库，且在记录期限内的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法律、政策规定不得聘用为事业单位工作人员的其他情形的人员，以及实施了其他被纳入教育领域从业禁止范围的行为的人员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06:53Z</dcterms:created>
  <dc:creator>123</dc:creator>
  <dc:description/>
  <dc:language>en-US</dc:language>
  <cp:lastModifiedBy>123</cp:lastModifiedBy>
  <dcterms:modified xsi:type="dcterms:W3CDTF">2025-06-13T02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21CC460A04059B2F630C40F45E85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0YWI1MTJkMTZiYjJjY2IzNWNmYTAzZTJjNWIyZGYifQ==</vt:lpwstr>
  </property>
</Properties>
</file>