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钟祥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委托人姓名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被委托人姓名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性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别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性    别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身份证号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联系电话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联系电话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参加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钟祥市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年中小学教师公开招聘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报考岗位类型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，报考学段学科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，准考证号码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。本人因故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不能到场参加资格审查，特委托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代为进行资格审查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对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被委托人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办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委托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期限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自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本人签字之日起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至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54:00Z</dcterms:created>
  <dc:creator>AutoBVT</dc:creator>
  <dc:description/>
  <dc:language>en-US</dc:language>
  <cp:lastModifiedBy>zxswb</cp:lastModifiedBy>
  <cp:lastPrinted>2023-06-02T15:09:00Z</cp:lastPrinted>
  <dcterms:modified xsi:type="dcterms:W3CDTF">2025-06-12T09:30:01Z</dcterms:modified>
  <cp:revision>8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DA2N2NiMGYzY2JjOWJmZWQ5MGQ0Zjg2Yzc2MjliMWQiLCJ1c2VySWQiOiIxMTM0MTg3MDIxIn0=</vt:lpwstr>
  </property>
  <property fmtid="{D5CDD505-2E9C-101B-9397-08002B2CF9AE}" pid="5" name="commondata">
    <vt:lpwstr>commondata</vt:lpwstr>
  </property>
</Properties>
</file>