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金乡县事业单位公开招聘工作人员（教育类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如因个人原因造成在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手印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朋</cp:lastModifiedBy>
  <cp:lastPrinted>2021-05-11T09:22:00Z</cp:lastPrinted>
  <dcterms:modified xsi:type="dcterms:W3CDTF">2025-06-04T07:31:01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zNmE3NGIwYmU4NDA4NTU3NzA2NWNmNjNlOTM1Y2QiLCJ1c2VySWQiOiI5Nzk2Njg4MTYifQ==</vt:lpwstr>
  </property>
  <property fmtid="{D5CDD505-2E9C-101B-9397-08002B2CF9AE}" pid="5" name="commondata">
    <vt:lpwstr>commondata</vt:lpwstr>
  </property>
</Properties>
</file>