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平顶山市湛河区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公开招聘中小学幼儿园教师岗位设置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18"/>
        <w:gridCol w:w="1250"/>
        <w:gridCol w:w="1215"/>
        <w:gridCol w:w="1404"/>
      </w:tblGrid>
      <w:tr>
        <w:trPr>
          <w:trHeight w:val="73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岗位区域学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任教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拟聘</w:t>
            </w: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岗位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分学段</w:t>
            </w: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岗位总数</w:t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幼儿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bookmarkStart w:id="0" w:name="_Hlk199871648"/>
            <w:bookmarkEnd w:id="0"/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城区小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农村小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中  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平顶山市第二十六中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平顶山市第二十七中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平顶山市第二十八中学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平顶山市曹镇中学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40"/>
        <w:jc w:val="distribut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1T0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15060F724E64A1B00E802FA311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0Yjg3MGE5MjliMDJmZTllZjc2NGM1YmUzOGYwN2UifQ==</vt:lpwstr>
  </property>
</Properties>
</file>