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五峰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义务教育学校教师资格审查登记表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66"/>
        <w:gridCol w:w="970"/>
        <w:gridCol w:w="892"/>
        <w:gridCol w:w="1079"/>
        <w:gridCol w:w="901"/>
        <w:gridCol w:w="180"/>
        <w:gridCol w:w="360"/>
        <w:gridCol w:w="360"/>
        <w:gridCol w:w="720"/>
        <w:gridCol w:w="360"/>
        <w:gridCol w:w="1725"/>
      </w:tblGrid>
      <w:tr>
        <w:trPr>
          <w:trHeight w:val="71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照</w:t>
            </w:r>
          </w:p>
        </w:tc>
      </w:tr>
      <w:tr>
        <w:trPr>
          <w:trHeight w:val="74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单位是否同意报考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类别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学科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2385" w:hRule="atLeast"/>
          <w:cantSplit w:val="true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：以上信息，本人保证真实有效，且资格审查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论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报考岗位类别”栏填写“新机制教师岗”“农村教师岗”“</w:t>
      </w:r>
      <w:r>
        <w:rPr>
          <w:rFonts w:ascii="宋体" w:hAnsi="宋体" w:cs="宋体"/>
          <w:szCs w:val="21"/>
          <w:lang w:val="en-US" w:eastAsia="zh-CN"/>
        </w:rPr>
        <w:t>退役军人专岗</w:t>
      </w:r>
      <w:r>
        <w:rPr>
          <w:rFonts w:ascii="宋体" w:hAnsi="宋体" w:cs="宋体"/>
          <w:szCs w:val="21"/>
        </w:rPr>
        <w:t>”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报考学段学科”栏填写如“小学语文”“初中数学”等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本表一式一份，资格审查时一并提交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0:00Z</dcterms:created>
  <dc:creator>李如松</dc:creator>
  <dc:description/>
  <dc:language>en-US</dc:language>
  <cp:lastModifiedBy>Zutt</cp:lastModifiedBy>
  <cp:lastPrinted>2022-08-01T16:12:00Z</cp:lastPrinted>
  <dcterms:modified xsi:type="dcterms:W3CDTF">2025-06-09T03:21:56Z</dcterms:modified>
  <cp:revision>6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4717DF01F4399BF2D39D11340E3A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4MGJiNzY4NGIwN2I1YmQwYWNhMzk0MDg3YWQwZWYiLCJ1c2VySWQiOiI1MjgxMDg5NzgifQ==</vt:lpwstr>
  </property>
</Properties>
</file>