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</w:t>
      </w:r>
      <w:r>
        <w:rPr>
          <w:rFonts w:cs="Dotum;돋움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须</w:t>
      </w:r>
      <w:r>
        <w:rPr>
          <w:rFonts w:cs="Dotum;돋움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面试公告公布的面试时间安排，凭本人有效身份证、面试通知书到面试考场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截止到面试当天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由工作人员组织考生先抽签决定面试的先后顺序，再抽签选择面试评委小组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按抽签顺序逐一引导考生进入对应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作答。在面试中，应严格按照题本的提问回答，不得报告、透露或暗示个人信息，其身份以抽签号码显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1:00Z</dcterms:created>
  <dc:creator>大飞哥</dc:creator>
  <dc:description/>
  <cp:keywords/>
  <dc:language>en-US</dc:language>
  <cp:lastModifiedBy>打工人</cp:lastModifiedBy>
  <cp:lastPrinted>2021-04-06T16:47:00Z</cp:lastPrinted>
  <dcterms:modified xsi:type="dcterms:W3CDTF">2025-06-10T07:41:00Z</dcterms:modified>
  <cp:revision>3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C9229DC244C79A8B9E8A7A580139</vt:lpwstr>
  </property>
  <property fmtid="{D5CDD505-2E9C-101B-9397-08002B2CF9AE}" pid="3" name="KSOProductBuildVer">
    <vt:lpwstr>2052-11.8.2.12085</vt:lpwstr>
  </property>
</Properties>
</file>