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监利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市</w:t>
      </w:r>
      <w:r>
        <w:rPr>
          <w:rFonts w:eastAsia="方正小标宋简体" w:cs="华文中宋;宋体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义教学校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及幼儿园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04775</wp:posOffset>
                </wp:positionV>
                <wp:extent cx="1466850" cy="182880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1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88.75pt;margin-top:8.25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1寸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姓    名 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性    别 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 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笔试准考证号 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资格复审合格，请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</w:t>
      </w:r>
      <w:r>
        <w:rPr>
          <w:rFonts w:ascii="仿宋_GB2312" w:hAnsi="仿宋_GB2312" w:cs="仿宋_GB2312" w:eastAsia="仿宋_GB2312"/>
          <w:sz w:val="30"/>
          <w:szCs w:val="30"/>
        </w:rPr>
        <w:t>旬参加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度义教学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幼儿园教师</w:t>
      </w:r>
      <w:r>
        <w:rPr>
          <w:rFonts w:ascii="仿宋_GB2312" w:hAnsi="仿宋_GB2312" w:cs="仿宋_GB2312" w:eastAsia="仿宋_GB2312"/>
          <w:sz w:val="30"/>
          <w:szCs w:val="30"/>
        </w:rPr>
        <w:t>公开招聘面试。具体时间和地点，我局将在监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人民政府门户网和监利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工作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上发布，请考生及时关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备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参加面试的考生应携带身份证、笔试准考证和面试通知书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必须提前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进入面试考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面试开考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后，考生不得进入考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招聘主管部门：（盖章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测试用户</dc:creator>
  <dc:description/>
  <dc:language>en-US</dc:language>
  <cp:lastModifiedBy>Administrator</cp:lastModifiedBy>
  <cp:lastPrinted>2020-09-05T10:24:00Z</cp:lastPrinted>
  <dcterms:modified xsi:type="dcterms:W3CDTF">2025-06-09T14:3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0BD597D14885A4B0AC1F40A8CF74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