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240"/>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方正大标宋_GBK;宋体" w:hAnsi="方正大标宋_GBK;宋体" w:cs="方正大标宋_GBK;宋体" w:eastAsia="方正大标宋_GBK;宋体"/>
          <w:b/>
          <w:bCs/>
          <w:i w:val="false"/>
          <w:iCs w:val="false"/>
          <w:caps w:val="false"/>
          <w:smallCaps w:val="false"/>
          <w:color w:val="4D4D4D"/>
          <w:spacing w:val="0"/>
          <w:sz w:val="36"/>
          <w:szCs w:val="36"/>
          <w:shd w:fill="FFFFFF" w:val="clear"/>
        </w:rPr>
        <w:t>大悟县</w:t>
      </w:r>
      <w:r>
        <w:rPr>
          <w:rStyle w:val="StrongEmphasis"/>
          <w:rFonts w:eastAsia="方正大标宋_GBK;宋体" w:cs="方正大标宋_GBK;宋体" w:ascii="方正大标宋_GBK;宋体" w:hAnsi="方正大标宋_GBK;宋体"/>
          <w:b/>
          <w:bCs/>
          <w:i w:val="false"/>
          <w:iCs w:val="false"/>
          <w:caps w:val="false"/>
          <w:smallCaps w:val="false"/>
          <w:color w:val="4D4D4D"/>
          <w:spacing w:val="0"/>
          <w:sz w:val="36"/>
          <w:szCs w:val="36"/>
          <w:shd w:fill="FFFFFF" w:val="clear"/>
        </w:rPr>
        <w:t>2025</w:t>
      </w:r>
      <w:r>
        <w:rPr>
          <w:rStyle w:val="StrongEmphasis"/>
          <w:rFonts w:ascii="方正大标宋_GBK;宋体" w:hAnsi="方正大标宋_GBK;宋体" w:cs="方正大标宋_GBK;宋体" w:eastAsia="方正大标宋_GBK;宋体"/>
          <w:b/>
          <w:bCs/>
          <w:i w:val="false"/>
          <w:iCs w:val="false"/>
          <w:caps w:val="false"/>
          <w:smallCaps w:val="false"/>
          <w:color w:val="4D4D4D"/>
          <w:spacing w:val="0"/>
          <w:sz w:val="36"/>
          <w:szCs w:val="36"/>
          <w:shd w:fill="FFFFFF" w:val="clear"/>
        </w:rPr>
        <w:t>年农村、城区义务教育阶段及城区公办幼儿园教师招聘面试资格审查入围名单</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幼儿园（</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8</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吴梦凡、戴  晓、余  莹、周卓林、朱甜甜、应梦涵、孙倩茹</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黄  茜、吴思瑶、梅  佳、胡红云、张思源、陈  恋、汤璐琦</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石  鑫、邓世冰、熊凡格、罗玉婷</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新机制小学数学（</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2</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徐  风、曾  昕、张子仪、徐羽希、左  衡、李艺博、刘  璞</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冯德康、安书培、章子燕、夏  凤、朱  琦</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新机制初中生物（</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2</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李晓越、韩  琳、陈  兰、杨  琴、刘莉敏、陈  熹、张  炼</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付欢欢、罗利娟、曹世林、喻洋绘、曾  露</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小学语文（</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9</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张  远、徐子娴、杨  婷、江  燕、卢思锐、吴  双、杨  欢</w:t>
      </w:r>
    </w:p>
    <w:p>
      <w:pPr>
        <w:pStyle w:val="Style15"/>
        <w:keepNext w:val="false"/>
        <w:keepLines w:val="false"/>
        <w:widowControl/>
        <w:pBdr/>
        <w:shd w:fill="FFFFFF" w:val="clear"/>
        <w:spacing w:lineRule="atLeast" w:line="555"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简林俊、周冬青</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退役军人专岗（</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3</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高  鹏、朱跃勇、高  锋</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语文（</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3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颜春婷、万柳依、蔡鸣菲、查睿姝、王  宇、李  琳、陈  倩</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徐叶梅、王丹妮、袁晓霞、罗彩玉、方思敏、方  星、易庄仪</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毛一袁、沈海燕、熊  艳、王  思、刘  晶、梅  洁、张  欢</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易成林、徐  昕、曾  铮、王美茗、杨梅姿、杨  明、陈子杉</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靳吴思、杜  嫣、谭  燕、刘岚峨、邓安予、刘  萍、曹金晶</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崔丹丹</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数学（</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3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郑林枫、王向阳、胡  旋、程  鑫、陈  悦、董  洁、祝  灿</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谭  慧、李卓越、李  爽、谈傲清、刘思杰、吴星逾、徐  梅</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匡美玲、吴祖雷、董  硕、陆冰飞、沈梓轩、陈冬燕、祁心栋</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王艳祺、王宝玲、罗  晨、付华杰、姚天鹏、戴丽玉、刘君煌</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雷  清、胡艳平、崔海凤、陈梦蝶、汪思媛、肖  三、徐意芝</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张  豪</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英语（</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8</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梁  漫、罗依成、陈露娟、邓  焜、卢  萍、周梦蝶、唐  邮</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  晨、宗  涵、胡  珍、刘桂方、何玉琳、刘加玲、刘鑫雅</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王  霄、方翠云、李梦婷、徐  晴</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道德与法治（</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5</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翁嘉欣、崔汪玲、李明珠、王妍妍、李欣楠、胡志林、夏连琦</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吴  煜、柴雨烟、钟存宝、秦  倩、余雯琪、丁佳雪、李金玲</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盛家费</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历史（</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5</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乐  轩、林心雨、刘梓娴、刘瑞玲、陈露露、刘明赏、周秋庆</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潘冰玉、童雨嫣、幸巧玲、李  柯、涂  蕾、吴晶晶、董建华</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王  梓</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地理（</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2</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胡玉婷、陈思玉、张  展、张俊超、田慧琳、刘思琪、李小可</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石晚霞、程  慧、黄松林、万  璐、蹇  艳</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物理（</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8</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吴  菲、韩向阳、黄诗艺、曾林淦、李青云、瞿秋梅、沈紫妍</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高襄铭、黄凤鸣、周  阳、黄玉娇、殷  实、华  琴、李勐豪</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黄国丽、徐浩文、刘丽霞、杨  鑫</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化学（</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5</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王  潇、李  欢、李  攀、高琪琪、王红英、夏琦杰、严  琳</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刘  晓、李昆玉、徐  悦、赵  起、聂娜娜、汤思琪、曾粤晗</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王风珍</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音乐（</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2</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黄缤纷、胡煜豪、邓美琳、董儒越、梁福敏、钟雨欣、许寒帅</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赵  青、李杜多妮、李奕旻、喻晶晶、赵艺婷</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体育（</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8</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王昌忠、徐仲焱、李  弘、张  皓、刘  正、李华军、谢雨廷</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李彩蝶、徐  玄、杜丽萍、李光荣、田艳玮、张娜娜、赵  娟</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任康华、邢鹏辉、黄必源、王贵平</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美术（</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8</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张凌志、邹大芬、谭  汇、王婷婷、伍静雯、谭  耀、肖宇钒</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田文萍、刘  晗、陈秋林、王文超、丁新月、邱文舒、卢  丹</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刘思晴、邵语嫣、张  曦、王  婷</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信息技术（</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3</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徐梦巧、任沁茹、周南芳、邹红雨、谭  汛、邓佳乐、王  炜</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姜  楠、李玟琪、向泰平、周宝玉、赵长江、周治邦</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农村初中心理健康（</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廖昌佳、陈文丽、尚书琪、甘晨霖、陈永聪、龚  丹</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城区小学语文（</w:t>
      </w: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30</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张  榕、向梦婷、徐宜静、高  靓、田  恬、彭  露、余丽丽</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段秋香、涂青青、李  爽、何  琳、罗  甜、陈  岭、吴  阳</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李永梅、游心如、靳  越、蔡  雯、李  旋、方  琴、陈  月</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  翔、郑青青、刘  乐、张雨芳、张晓侣、乐茉蓉、雷  芳</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吴新丹、杨玉婷</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小学数学（</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30</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熊  倩、赖  婷、袁  梦、黄  玉、邵雨瑶、宋蕊寒、刘凯利</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孔祥瑜、张智慧、陈美君、杜谦谦、施婉怡、姚  旋、徐静蕾</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余  萍、黄昭怡、张晓月、吴成名、陈  媛、王秀娟、贾思熠</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黄静文、向  合、毛  馨、金梦妍、吴雅玲、解俊澳、姚  琴</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陈宏生、陈  韬</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小学英语（</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2</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杜  宪、陈  丽、孟  静、李  梅、方超玲、喻薇薇、涂文卉</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张子旋、张俊倩、胡李艳、高瑜瑶、胡  双</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小学科学（</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9</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雨婷、王彬彬、陈  慕、官正坤、赵天云、喻  鹏、王丽娇</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匡倩茹、徐扬钒</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小学音乐（</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郭胜琪、卢洪姣、杜君香、张书影、潘  潼、贾雨欣</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城区小学体育（</w:t>
      </w: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涂鸿艳、卢斌华、彭明旺、王露露、周菊慧、蔡  颖</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小学美术（</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沈艳秋、吴  兰、巴音捷、王  颖、汪心怡、刘  静</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小学心理健康（</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阳  婷、李  幸、姚雨洁、吕文苑、廖  欢、黄  璇</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初中语文（</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21</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王小艳、段小庆、陈  思、谭慧娥、颜彬怡、杨美丽、尹  涵</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刘若男、刘  静、张  月、郭  萍、詹欣瑜、沈欣悦、姚  蓉</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瞿艳玲、李志云、夏玉洁、王丹彤、杨红灿、韩丽君、包梦平</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初中数学（</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21</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丹丹、石福生、代金利、沈文钊、胡红艳、郑佳怡、甘海伦</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梅  彧、李雨龙、严肖莉、陈钰莹、李梦琦、陈  莉、高春雷</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余  苗、刘银香、程道强、明  柳、孙  思、周  琴、罗  健</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初中英语（</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12</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陶  梦、姜金玉、刘芯蕊、刘宗仁、吴满芳、颜  娇、赵学庆</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潘珠林、邓  敏、郑  蓉、陈晓宇、颜  春</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初中物理（</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李  博、耿清立、张艺炜、姜梦幻、甘小甜、徐  鹤</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初中化学（</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9</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张参军、张  杰、刘  力、胡小婵、梅怀育、李  婷、包少元</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严带萍、赵  慧</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初中音乐（</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郭胜男、魏苏君、曾令军、阳莎莎、晏文辉、任  正</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城区初中体育（</w:t>
      </w: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黄敏凤、向  懿、吴佳聪、杨  睿、黄  敏、张晓豫</w:t>
      </w:r>
    </w:p>
    <w:p>
      <w:pPr>
        <w:pStyle w:val="Style15"/>
        <w:keepNext w:val="false"/>
        <w:keepLines w:val="false"/>
        <w:widowControl/>
        <w:pBdr/>
        <w:shd w:fill="FFFFFF" w:val="clear"/>
        <w:spacing w:lineRule="atLeast" w:line="26" w:before="0" w:after="240"/>
        <w:jc w:val="center"/>
        <w:rPr>
          <w:rFonts w:ascii="Arial" w:hAnsi="Arial" w:eastAsia="Arial" w:cs="Arial"/>
          <w:i w:val="false"/>
          <w:i w:val="false"/>
          <w:iCs w:val="false"/>
          <w:caps w:val="false"/>
          <w:smallCaps w:val="false"/>
          <w:color w:val="4D4D4D"/>
          <w:spacing w:val="0"/>
          <w:sz w:val="27"/>
          <w:szCs w:val="27"/>
        </w:rPr>
      </w:pP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城区初中美术（</w:t>
      </w:r>
      <w:r>
        <w:rPr>
          <w:rStyle w:val="StrongEmphasis"/>
          <w:rFonts w:eastAsia="仿宋_GB2312;仿宋" w:cs="仿宋_GB2312;仿宋" w:ascii="仿宋_GB2312;仿宋" w:hAnsi="仿宋_GB2312;仿宋"/>
          <w:b/>
          <w:bCs/>
          <w:i w:val="false"/>
          <w:iCs w:val="false"/>
          <w:caps w:val="false"/>
          <w:smallCaps w:val="false"/>
          <w:color w:val="4D4D4D"/>
          <w:spacing w:val="0"/>
          <w:sz w:val="31"/>
          <w:szCs w:val="31"/>
          <w:shd w:fill="FFFFFF" w:val="clear"/>
        </w:rPr>
        <w:t>7</w:t>
      </w:r>
      <w:r>
        <w:rPr>
          <w:rStyle w:val="StrongEmphasis"/>
          <w:rFonts w:ascii="仿宋_GB2312;仿宋" w:hAnsi="仿宋_GB2312;仿宋" w:cs="仿宋_GB2312;仿宋" w:eastAsia="仿宋_GB2312;仿宋"/>
          <w:b/>
          <w:bCs/>
          <w:i w:val="false"/>
          <w:iCs w:val="false"/>
          <w:caps w:val="false"/>
          <w:smallCaps w:val="false"/>
          <w:color w:val="4D4D4D"/>
          <w:spacing w:val="0"/>
          <w:sz w:val="31"/>
          <w:szCs w:val="31"/>
          <w:shd w:fill="FFFFFF" w:val="clear"/>
        </w:rPr>
        <w:t>人）</w:t>
      </w:r>
    </w:p>
    <w:p>
      <w:pPr>
        <w:pStyle w:val="Style15"/>
        <w:keepNext w:val="false"/>
        <w:keepLines w:val="false"/>
        <w:widowControl/>
        <w:pBdr/>
        <w:shd w:fill="FFFFFF" w:val="clear"/>
        <w:spacing w:lineRule="atLeast" w:line="26" w:before="0" w:after="240"/>
        <w:jc w:val="center"/>
        <w:textAlignment w:val="center"/>
        <w:rPr>
          <w:rFonts w:ascii="Arial" w:hAnsi="Arial" w:eastAsia="Arial" w:cs="Arial"/>
          <w:i w:val="false"/>
          <w:i w:val="false"/>
          <w:iCs w:val="false"/>
          <w:caps w:val="false"/>
          <w:smallCaps w:val="false"/>
          <w:color w:val="4D4D4D"/>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兴纬、黄令怡、许园园、陈  炎、饶  薇、李梦缘、袁美艺</w:t>
      </w:r>
    </w:p>
    <w:p>
      <w:pPr>
        <w:pStyle w:val="Normal"/>
        <w:rPr>
          <w:rFonts w:ascii="Arial" w:hAnsi="Arial" w:eastAsia="Arial" w:cs="Arial"/>
          <w:i w:val="false"/>
          <w:i w:val="false"/>
          <w:iCs w:val="false"/>
          <w:caps w:val="false"/>
          <w:smallCaps w:val="false"/>
          <w:color w:val="4D4D4D"/>
          <w:spacing w:val="0"/>
          <w:sz w:val="27"/>
          <w:szCs w:val="27"/>
        </w:rPr>
      </w:pPr>
      <w:r>
        <w:rPr>
          <w:rFonts w:eastAsia="Arial" w:cs="Arial" w:ascii="Arial" w:hAnsi="Arial"/>
          <w:i w:val="false"/>
          <w:iCs w:val="false"/>
          <w:caps w:val="false"/>
          <w:smallCaps w:val="false"/>
          <w:color w:val="4D4D4D"/>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大标宋_GBK">
    <w:altName w:val="宋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5:16Z</dcterms:created>
  <dc:creator>123</dc:creator>
  <dc:description/>
  <dc:language>en-US</dc:language>
  <cp:lastModifiedBy>123</cp:lastModifiedBy>
  <dcterms:modified xsi:type="dcterms:W3CDTF">2025-06-09T09: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95D9C6E104B17A60C932984BF8DD9_12</vt:lpwstr>
  </property>
  <property fmtid="{D5CDD505-2E9C-101B-9397-08002B2CF9AE}" pid="3" name="KSOProductBuildVer">
    <vt:lpwstr>2052-12.1.0.21541</vt:lpwstr>
  </property>
  <property fmtid="{D5CDD505-2E9C-101B-9397-08002B2CF9AE}" pid="4" name="KSOTemplateDocerSaveRecord">
    <vt:lpwstr>eyJoZGlkIjoiNjE0YWI1MTJkMTZiYjJjY2IzNWNmYTAzZTJjNWIyZGYifQ==</vt:lpwstr>
  </property>
</Properties>
</file>