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京山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中小学教师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面试资格审查委托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委托人姓名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被委托人姓名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性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别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性    别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身份证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联系电话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联系电话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参加了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京山市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年中小学教师招聘，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报考岗位类型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，报考学段学科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，准考证号码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本人因故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不能到场参加资格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审查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，特委托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代为进行资格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审查，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对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被委托人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在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办理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的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委托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期限：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自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本人签字之日起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至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9:00Z</dcterms:created>
  <dc:creator>AutoBVT</dc:creator>
  <dc:description/>
  <dc:language>en-US</dc:language>
  <cp:lastModifiedBy>浮云</cp:lastModifiedBy>
  <dcterms:modified xsi:type="dcterms:W3CDTF">2025-06-06T03:48:51Z</dcterms:modified>
  <cp:revision>3</cp:revision>
  <dc:subject/>
  <dc:title>荆门市市直事业单位2023年统一组织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84c1697c48be8cb8f7d8ca95865d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xMTkxMDQ2YWYxNTEyZjhlYTlmMjVlNTE4ODU1OWEiLCJ1c2VySWQiOiIxMTQ2MDA3OTE4In0=</vt:lpwstr>
  </property>
</Properties>
</file>