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档案管理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兹有          同志（身份证号：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人事档案现在我处存放，系（回生源地档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用人单位委托我处集体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该同志委托我处实行个人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处按人事管理权限进行管理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档案，如其被录用，我单位将配合办理人事档案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管理部门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絮叨叨</cp:lastModifiedBy>
  <cp:lastPrinted>2024-04-28T20:44:00Z</cp:lastPrinted>
  <dcterms:modified xsi:type="dcterms:W3CDTF">2025-06-05T08:04:3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2DACB1334421DAD83DBE740F925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ODljOWRiOTNhOWQxMDBjZmM1MTJlNmRhMDAyYjIiLCJ1c2VySWQiOiIxMDEyNDE4OTMyIn0=</vt:lpwstr>
  </property>
</Properties>
</file>