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力资源和社会保障局、高密市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代为进行资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说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絮叨叨</cp:lastModifiedBy>
  <dcterms:modified xsi:type="dcterms:W3CDTF">2025-06-05T07:5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D4689E464F9F8F9F76C1FC79EA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ODljOWRiOTNhOWQxMDBjZmM1MTJlNmRhMDAyYjIiLCJ1c2VySWQiOiIxMDEyNDE4OTMyIn0=</vt:lpwstr>
  </property>
  <property fmtid="{D5CDD505-2E9C-101B-9397-08002B2CF9AE}" pid="5" name="commondata">
    <vt:lpwstr>commondata</vt:lpwstr>
  </property>
</Properties>
</file>