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635</wp:posOffset>
                </wp:positionV>
                <wp:extent cx="5611495" cy="702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483"/>
                              <w:gridCol w:w="553"/>
                              <w:gridCol w:w="23"/>
                              <w:gridCol w:w="878"/>
                              <w:gridCol w:w="305"/>
                              <w:gridCol w:w="11"/>
                              <w:gridCol w:w="774"/>
                              <w:gridCol w:w="728"/>
                              <w:gridCol w:w="62"/>
                              <w:gridCol w:w="720"/>
                              <w:gridCol w:w="770"/>
                              <w:gridCol w:w="816"/>
                              <w:gridCol w:w="234"/>
                              <w:gridCol w:w="1399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教师资格证类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报考岗位类别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笔试准考证号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学习或工作（从高中填起）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42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诚信承诺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以上填写内容和提供的相关依据真实有效，符合报考条件。如有不实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420"/>
                                    <w:jc w:val="right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格审查结果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审查人签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jc w:val="righ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管领导签字</w:t>
                                  </w:r>
                                </w:p>
                              </w:tc>
                              <w:tc>
                                <w:tcPr>
                                  <w:tcW w:w="775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552.85pt;mso-wrap-distance-left:9pt;mso-wrap-distance-right:9pt;mso-wrap-distance-top:0pt;mso-wrap-distance-bottom:0pt;margin-top:100.05pt;mso-position-vertical-relative:text;margin-left:7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483"/>
                        <w:gridCol w:w="553"/>
                        <w:gridCol w:w="23"/>
                        <w:gridCol w:w="878"/>
                        <w:gridCol w:w="305"/>
                        <w:gridCol w:w="11"/>
                        <w:gridCol w:w="774"/>
                        <w:gridCol w:w="728"/>
                        <w:gridCol w:w="62"/>
                        <w:gridCol w:w="720"/>
                        <w:gridCol w:w="770"/>
                        <w:gridCol w:w="816"/>
                        <w:gridCol w:w="234"/>
                        <w:gridCol w:w="1399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登记照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家庭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教师资格证类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报考岗位类别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笔试准考证号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学习或工作（从高中填起）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775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4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诚信承诺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以上填写内容和提供的相关依据真实有效，符合报考条件。如有不实，所产生的一切后果由本人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420"/>
                              <w:jc w:val="right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格审查结果</w:t>
                            </w:r>
                          </w:p>
                        </w:tc>
                        <w:tc>
                          <w:tcPr>
                            <w:tcW w:w="775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审查人签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jc w:val="righ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月  日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管领导签字</w:t>
                            </w:r>
                          </w:p>
                        </w:tc>
                        <w:tc>
                          <w:tcPr>
                            <w:tcW w:w="775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当阳市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中小学、幼儿园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面试资格审查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登记表</w:t>
      </w:r>
    </w:p>
    <w:p>
      <w:pPr>
        <w:pStyle w:val="Normal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报考岗位类别”</w:t>
      </w:r>
      <w:r>
        <w:rPr>
          <w:lang w:eastAsia="zh-CN"/>
        </w:rPr>
        <w:t>包括：</w:t>
      </w:r>
      <w:r>
        <w:rPr/>
        <w:t>“农村义务教育学校新机制教师”</w:t>
      </w:r>
      <w:r>
        <w:rPr>
          <w:lang w:eastAsia="zh-CN"/>
        </w:rPr>
        <w:t>、</w:t>
      </w:r>
      <w:r>
        <w:rPr/>
        <w:t>“农村义务教育学校</w:t>
      </w:r>
      <w:r>
        <w:rPr>
          <w:lang w:eastAsia="zh-CN"/>
        </w:rPr>
        <w:t>自主招聘</w:t>
      </w:r>
      <w:r>
        <w:rPr/>
        <w:t>教师”</w:t>
      </w:r>
      <w:r>
        <w:rPr>
          <w:lang w:eastAsia="zh-CN"/>
        </w:rPr>
        <w:t>、</w:t>
      </w:r>
      <w:r>
        <w:rPr/>
        <w:t>“城镇义务教育学校教师”</w:t>
      </w:r>
      <w:r>
        <w:rPr>
          <w:lang w:eastAsia="zh-CN"/>
        </w:rPr>
        <w:t>、</w:t>
      </w:r>
      <w:r>
        <w:rPr/>
        <w:t>“幼儿园教师”；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报考岗位”栏填写某学段某学科，如“小学数学”、“初中英语”</w:t>
      </w:r>
      <w:r>
        <w:rPr>
          <w:lang w:eastAsia="zh-CN"/>
        </w:rPr>
        <w:t>、</w:t>
      </w:r>
      <w:r>
        <w:rPr/>
        <w:t>“幼儿园”等；</w:t>
      </w:r>
    </w:p>
    <w:p>
      <w:pPr>
        <w:pStyle w:val="Normal"/>
        <w:ind w:firstLine="630"/>
        <w:rPr/>
      </w:pPr>
      <w:r>
        <w:rPr/>
        <w:t>3.</w:t>
      </w:r>
      <w:r>
        <w:rPr/>
        <w:t>本表一式一份，资格审查时一并提交；</w:t>
      </w:r>
    </w:p>
    <w:p>
      <w:pPr>
        <w:pStyle w:val="Normal"/>
        <w:ind w:firstLine="630"/>
        <w:rPr/>
      </w:pPr>
      <w:r>
        <w:rPr/>
        <w:t>4.</w:t>
      </w:r>
      <w:r>
        <w:rPr/>
        <w:t>除诚信承诺栏本人签名必须手写外，其余栏目一律打印。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0:36:00Z</dcterms:created>
  <dc:creator>人事科</dc:creator>
  <dc:description/>
  <dc:language>en-US</dc:language>
  <cp:lastModifiedBy>周伟</cp:lastModifiedBy>
  <cp:lastPrinted>2025-06-05T16:33:00Z</cp:lastPrinted>
  <dcterms:modified xsi:type="dcterms:W3CDTF">2025-06-05T16:33:52Z</dcterms:modified>
  <cp:revision>7</cp:revision>
  <dc:subject/>
  <dc:title>当阳市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99EDE8654CD52BCD05766B223DF36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