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鉴于江阴市教育局于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发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cs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年江阴市公开招聘教师公告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澄人社事招公告备〔</w:t>
      </w:r>
      <w:r>
        <w:rPr>
          <w:rFonts w:cs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〕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春华秋实</cp:lastModifiedBy>
  <cp:lastPrinted>2024-11-21T16:34:00Z</cp:lastPrinted>
  <dcterms:modified xsi:type="dcterms:W3CDTF">2025-06-05T08:39:49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A14301E546978F76C6C8C20238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