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24"/>
        </w:rPr>
      </w:pPr>
      <w:r>
        <w:rPr>
          <w:rFonts w:eastAsia="黑体" w:cs="黑体" w:ascii="黑体" w:hAnsi="黑体"/>
          <w:color w:val="000000"/>
          <w:sz w:val="36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ragraph">
                  <wp:posOffset>127635</wp:posOffset>
                </wp:positionV>
                <wp:extent cx="5664200" cy="724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3851"/>
                              <w:gridCol w:w="2534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8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年淮南市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田家庵区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中小学新任教师公开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专业测试使用教材版本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材版本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七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学 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商务印书馆、星球地图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理  七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七年级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上海科学技术出版社、广东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（教师用书）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六年级全一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570.1pt;mso-wrap-distance-left:9pt;mso-wrap-distance-right:9pt;mso-wrap-distance-top:0pt;mso-wrap-distance-bottom:0pt;margin-top:10.05pt;mso-position-vertical-relative:text;margin-left:7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3851"/>
                        <w:gridCol w:w="2534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89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年淮南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田家庵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中小学新任教师公开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专业测试使用教材版本及范围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材版本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七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生物学 八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商务印书馆、星球地图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理  七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七年级下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上海科学技术出版社、广东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上册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（教师用书）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六年级全一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24"/>
        </w:rPr>
      </w:pPr>
      <w:r>
        <w:rPr>
          <w:rFonts w:eastAsia="黑体" w:cs="黑体" w:ascii="黑体" w:hAnsi="黑体"/>
          <w:color w:val="000000"/>
          <w:sz w:val="3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zhaorenjing</cp:lastModifiedBy>
  <cp:lastPrinted>2025-05-24T09:05:00Z</cp:lastPrinted>
  <dcterms:modified xsi:type="dcterms:W3CDTF">2025-05-27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69EE4E6946C5BDA8D2FE4FF4FC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mZGY4OGE5MWVkNzA1ODk2ZTE4YWE2YmEzZDRmZDEifQ==</vt:lpwstr>
  </property>
  <property fmtid="{D5CDD505-2E9C-101B-9397-08002B2CF9AE}" pid="5" name="commondata">
    <vt:lpwstr>commondata</vt:lpwstr>
  </property>
</Properties>
</file>