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6"/>
          <w:szCs w:val="24"/>
        </w:rPr>
      </w:pPr>
      <w:r>
        <w:rPr>
          <w:rFonts w:eastAsia="黑体" w:cs="黑体" w:ascii="黑体" w:hAnsi="黑体"/>
          <w:color w:val="000000"/>
          <w:sz w:val="36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7657465</wp:posOffset>
                </wp:positionV>
                <wp:extent cx="5674995" cy="906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3176"/>
                              <w:gridCol w:w="282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89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6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6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  <w:t>年度淮南市中小学新任教师公开招聘（高新区岗位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  <w:t>专业测试使用教材版本及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教材版本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七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九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北京师范大学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物学 八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商务印书馆、星球地图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理  七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道德与法治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七年级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上海科学技术出版社、广东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八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民美术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七年级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华东师范大学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八年级 全一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徽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年级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年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（教师用书）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六年级全一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民美术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年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育科学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714pt;mso-wrap-distance-left:9pt;mso-wrap-distance-right:9pt;mso-wrap-distance-top:0pt;mso-wrap-distance-bottom:0pt;margin-top:-602.95pt;mso-position-vertical-relative:text;margin-left:7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3176"/>
                        <w:gridCol w:w="282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89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22"/>
                              </w:rPr>
                              <w:t>年度淮南市中小学新任教师公开招聘（高新区岗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22"/>
                              </w:rPr>
                              <w:t>专业测试使用教材版本及范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教材版本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七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上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上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九年级上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北京师范大学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生物学 八年级上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商务印书馆、星球地图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理  七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道德与法治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七年级下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上海科学技术出版社、广东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八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民美术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七年级下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华东师范大学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八年级 全一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安徽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年级下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年级上册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年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（教师用书）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六年级全一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民美术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年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育科学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21:00Z</dcterms:created>
  <dc:creator>Ltr</dc:creator>
  <dc:description/>
  <dc:language>en-US</dc:language>
  <cp:lastModifiedBy>李静</cp:lastModifiedBy>
  <cp:lastPrinted>2025-05-24T09:05:00Z</cp:lastPrinted>
  <dcterms:modified xsi:type="dcterms:W3CDTF">2025-06-06T03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A13551A6F4A608A537DD8F1A60B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1NzMzMjI4OWIzZDg2MWU0YmFhOTcwZTBlMmYzYzAiLCJ1c2VySWQiOiIyNDA3MzMwODUifQ==</vt:lpwstr>
  </property>
  <property fmtid="{D5CDD505-2E9C-101B-9397-08002B2CF9AE}" pid="5" name="commondata">
    <vt:lpwstr>commondata</vt:lpwstr>
  </property>
</Properties>
</file>