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34"/>
        <w:gridCol w:w="1500"/>
        <w:gridCol w:w="1733"/>
        <w:gridCol w:w="933"/>
        <w:gridCol w:w="872"/>
        <w:gridCol w:w="895"/>
        <w:gridCol w:w="700"/>
        <w:gridCol w:w="1117"/>
      </w:tblGrid>
      <w:tr>
        <w:trPr>
          <w:trHeight w:val="700" w:hRule="atLeast"/>
        </w:trPr>
        <w:tc>
          <w:tcPr>
            <w:tcW w:w="113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淮南市中小学新任教师公开招聘（高新区岗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测试人员名单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成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合成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（含政策加分）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2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2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2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3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2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2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29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29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5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5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5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5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5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06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06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0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06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06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06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36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36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36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06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06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06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5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5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5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5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5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5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2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22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2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27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27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1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2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（山南新区）泉山湖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6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（山南新区）泉山湖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6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（山南新区）泉山湖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6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7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（山南新区）泉山湖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6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（山南新区）泉山湖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6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19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（山南新区）泉山湖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6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（山南新区）泉山湖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6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2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（山南新区）泉山湖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6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（山南新区）泉山湖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6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第六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29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第六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29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第六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29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第六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3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06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第六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3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06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第六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3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06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4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5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5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4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4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4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5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4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29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6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29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6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6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6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6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6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七小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7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6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3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3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3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3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3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5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5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5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5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5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06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6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6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7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</w:t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6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6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4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3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4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32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4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32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4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06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4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06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4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06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4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6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4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6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十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4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1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四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28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四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29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四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29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四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28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5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四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28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高新区山南第四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028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21:00Z</dcterms:created>
  <dc:creator>Ltr</dc:creator>
  <dc:description/>
  <dc:language>en-US</dc:language>
  <cp:lastModifiedBy>李静</cp:lastModifiedBy>
  <dcterms:modified xsi:type="dcterms:W3CDTF">2025-06-06T03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26E130DB141CE929FD061681BC3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1NzMzMjI4OWIzZDg2MWU0YmFhOTcwZTBlMmYzYzAiLCJ1c2VySWQiOiIyNDA3MzMwODUifQ==</vt:lpwstr>
  </property>
  <property fmtid="{D5CDD505-2E9C-101B-9397-08002B2CF9AE}" pid="5" name="commondata">
    <vt:lpwstr>commondata</vt:lpwstr>
  </property>
</Properties>
</file>