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52"/>
        <w:gridCol w:w="1683"/>
        <w:gridCol w:w="1701"/>
        <w:gridCol w:w="1843"/>
      </w:tblGrid>
      <w:tr>
        <w:trPr>
          <w:trHeight w:val="9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44"/>
                <w:szCs w:val="4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（用于淳安县教师招聘）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该同志为本单位工作人员，经本人要求，本单位同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同志参加淳安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公开招聘中小学教师考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此证明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（公章）：     主管部门（公章）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0:00Z</dcterms:created>
  <dc:creator>Administrator</dc:creator>
  <dc:description/>
  <dc:language>en-US</dc:language>
  <cp:lastModifiedBy>郑红良</cp:lastModifiedBy>
  <cp:lastPrinted>2024-06-05T16:15:00Z</cp:lastPrinted>
  <dcterms:modified xsi:type="dcterms:W3CDTF">2025-06-03T06:3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A6D3A534A4BFA88C9F5B36D6E41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