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  <w:r>
        <w:rPr>
          <w:rFonts w:ascii="黑体" w:hAnsi="黑体" w:cs="华文中宋;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  审  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原因，本人无法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亲自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淳安县公开招聘中小学师现场资格复审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括号内注明委托人和受委托人关系，身份证号码：                    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时限：       年   月   日——     年   月   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名并捺印）：              联系方式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（签名并捺印）： 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仿宋_GB2312" w:cs="宋体"/>
      <w:sz w:val="30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8:00Z</dcterms:created>
  <dc:creator>吴海滨</dc:creator>
  <dc:description/>
  <dc:language>en-US</dc:language>
  <cp:lastModifiedBy>郑红良</cp:lastModifiedBy>
  <cp:lastPrinted>2018-03-15T11:03:00Z</cp:lastPrinted>
  <dcterms:modified xsi:type="dcterms:W3CDTF">2025-06-06T00:13:16Z</dcterms:modified>
  <cp:revision>8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D9E3597414B0BBB41CE3D3BED5D0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