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在指定时间内，凭本人有效身份证原件、面试准考证到指定地点签到，未能依时签到的，按自动放弃面试资格处理；对证件携带不齐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进入候考室前，要求将所携带的所有电子通讯工具（包括手机、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indle</w:t>
      </w:r>
      <w:r>
        <w:rPr>
          <w:rFonts w:ascii="仿宋_GB2312" w:hAnsi="仿宋_GB2312" w:eastAsia="仿宋_GB2312"/>
          <w:sz w:val="32"/>
          <w:szCs w:val="32"/>
        </w:rPr>
        <w:t>、电子手表、蓝牙耳机等）关闭电源后上交给工作人员保管。面试开始后，凡发现身上仍携带电子通讯设备的，一律按违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考生抽签确定面试组别及先后顺序，并按抽签组别就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室。考生在进入面试室后，只须向评委说明本人面试顺序号，不得以任何方式向评委暗示或透露姓名、准考证号、工作单位、毕业院校等个人信息，不得穿制服或有明显的文字或图案标识的服装。违者面试成绩按零分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必须以普通话回答评委提问</w:t>
      </w:r>
      <w:r>
        <w:rPr>
          <w:rFonts w:ascii="仿宋_GB2312" w:hAnsi="仿宋_GB2312" w:eastAsia="仿宋_GB2312"/>
          <w:sz w:val="32"/>
          <w:szCs w:val="32"/>
          <w:lang w:eastAsia="zh-CN"/>
        </w:rPr>
        <w:t>（英语岗位试讲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面试结束后，应立即离开面试室，由工作人员引领到候分室等候成绩，待获取成绩并签字确认后迅速离开，禁止在考场附近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有关规定进行严肃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时，所有考生务必将随身物品带齐，放置在考场门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在题签上做记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不允许带走面试题签，如发现按违纪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结束后，考生带好随身物品凭身份证到候分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领取成绩，领取后</w:t>
      </w:r>
      <w:r>
        <w:rPr>
          <w:rFonts w:ascii="仿宋_GB2312" w:hAnsi="仿宋_GB2312" w:cs="仿宋_GB2312" w:eastAsia="仿宋_GB2312"/>
          <w:sz w:val="32"/>
          <w:szCs w:val="32"/>
        </w:rPr>
        <w:t>应尽快离场，不得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ascii="Calibri" w:hAnsi="Calibri" w:eastAsia="宋体" w:cs="Times New Roman"/>
    </w:rPr>
  </w:style>
  <w:style w:type="paragraph" w:styleId="Style31">
    <w:name w:val="_Style 3"/>
    <w:basedOn w:val="0"/>
    <w:next w:val="3"/>
    <w:qFormat/>
    <w:pPr/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1:00Z</dcterms:created>
  <dc:creator>周杨</dc:creator>
  <dc:description/>
  <dc:language>en-US</dc:language>
  <cp:lastModifiedBy>黄柳婵</cp:lastModifiedBy>
  <dcterms:modified xsi:type="dcterms:W3CDTF">2025-05-29T07:40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D6C17C374173B4E5D457D065B6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4NDM5NWVjOGYxM2Q1YWUzMzljNjY2ZTJhNjgwNjEiLCJ1c2VySWQiOiIxNDUxNDkyNTk1In0=</vt:lpwstr>
  </property>
</Properties>
</file>