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名所需材料清单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529"/>
        <w:gridCol w:w="7158"/>
      </w:tblGrid>
      <w:tr>
        <w:trPr>
          <w:trHeight w:val="37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报名登记表</w:t>
            </w:r>
          </w:p>
        </w:tc>
      </w:tr>
      <w:tr>
        <w:trPr>
          <w:trHeight w:val="37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身份证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单位同意报考证明原件（在职在编教师须提供，格式附后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学历学位证书；教育部中国留学服务中心境外学历、学位认证书（国（境）外留学回国人员须提供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教师资格证书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普通话等级证书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专业技术职称证书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主要荣誉证书（报名时仅需提供符合报名条件的材料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其它相关证书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劳动合同及社会保险缴纳证明（非事业编制教师提供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亲属关系申报表（格式附后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材料真实性保证书（格式附后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军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报名登记表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身份证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军人证明材料（退役士兵证或退出现役证明等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就业推荐表（应届生提供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就业协议书（应届生提供，实行网签的可由毕业院校出具证明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学历学位证书（研究生须提供本科</w:t>
            </w:r>
            <w:r>
              <w:rPr/>
              <w:t>+</w:t>
            </w:r>
            <w:r>
              <w:rPr/>
              <w:t>研究生阶段）；教育部中国留学服务中心境外学历、学位认证书（国（境）外留学回国人员须提供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主要荣誉证书（优秀毕业生或综合成绩排名证明等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教师资格证书（或国家教师资格考试合格证明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普通话等级证书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公费师范生培养协议（浙江省教育厅签约的公费师范生须提供）</w:t>
            </w:r>
          </w:p>
        </w:tc>
      </w:tr>
      <w:tr>
        <w:trPr>
          <w:trHeight w:val="2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亲属关系申报表（格式附后）</w:t>
            </w:r>
          </w:p>
        </w:tc>
      </w:tr>
      <w:tr>
        <w:trPr>
          <w:trHeight w:val="25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意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以上</w:t>
      </w:r>
      <w:r>
        <w:rPr>
          <w:bCs/>
          <w:szCs w:val="21"/>
        </w:rPr>
        <w:t>材料</w:t>
      </w:r>
      <w:r>
        <w:rPr>
          <w:bCs/>
          <w:szCs w:val="21"/>
        </w:rPr>
        <w:t>请以</w:t>
      </w:r>
      <w:r>
        <w:rPr>
          <w:bCs/>
          <w:szCs w:val="21"/>
        </w:rPr>
        <w:t>A</w:t>
      </w:r>
      <w:r>
        <w:rPr>
          <w:bCs/>
          <w:szCs w:val="21"/>
        </w:rPr>
        <w:t>4</w:t>
      </w:r>
      <w:r>
        <w:rPr>
          <w:bCs/>
          <w:szCs w:val="21"/>
        </w:rPr>
        <w:t>标准准备复印件</w:t>
      </w:r>
      <w:r>
        <w:rPr>
          <w:bCs/>
          <w:szCs w:val="21"/>
        </w:rPr>
        <w:t>，</w:t>
      </w:r>
      <w:r>
        <w:rPr>
          <w:bCs/>
          <w:szCs w:val="21"/>
        </w:rPr>
        <w:t>报名时仅需提供符合报名条件的相关材料复印件完成资格初审，面试当天请携带</w:t>
      </w:r>
      <w:r>
        <w:rPr>
          <w:bCs/>
          <w:szCs w:val="21"/>
        </w:rPr>
        <w:t>所有材料</w:t>
      </w:r>
      <w:r>
        <w:rPr>
          <w:bCs/>
          <w:szCs w:val="21"/>
        </w:rPr>
        <w:t>原件和复印件（含能体现主要业绩的其他材料）供招聘单位进行现场资格审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在职在编教师报名须出具经原单位签字、盖章的同意报考证明原件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国（境）外留学回国人员报名时，应出具教育部中国留学服务中心国外（境外）学历、学位认证书。</w:t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在职在编教师，任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合同期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  月结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研究同意其参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年   月杭州市上城区教育局所属事业单位公开招聘教师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公办或民办）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手人：        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负责人（手签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申报表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33"/>
        <w:gridCol w:w="49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1279" w:firstLine="3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经阅读并知晓杭州市上城区教育局所属事业单位    年   月公开招聘教职工的公告内容及报名流程，并报名应聘      （单位）   （岗位），所提交的各种信息和材料（文件、证件、证明、证书等）真实、有效。如隐瞒相关情况或提供虚假信息及材料，愿承担相关法律责任并取消录用资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1279" w:firstLine="3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匿名用户</cp:lastModifiedBy>
  <cp:lastPrinted>2011-11-29T16:24:00Z</cp:lastPrinted>
  <dcterms:modified xsi:type="dcterms:W3CDTF">2025-06-05T07:53:00Z</dcterms:modified>
  <cp:revision>20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