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全日制应届大学毕业生学历学位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滋市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　　 　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>　   　　　　　　　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于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月进入我校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</w:rPr>
        <w:t>专业学习，学制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年，毕业考试各科成绩均合格，将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如期毕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本科（硕研）毕业证书和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学士（硕士）学位证书正在办理之中，预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左右予以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　（高等学校 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　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　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5:00Z</dcterms:created>
  <dc:creator>yxmt</dc:creator>
  <dc:description/>
  <dc:language>en-US</dc:language>
  <cp:lastModifiedBy>羊羊</cp:lastModifiedBy>
  <cp:lastPrinted>2025-06-04T09:31:00Z</cp:lastPrinted>
  <dcterms:modified xsi:type="dcterms:W3CDTF">2025-06-04T01:31:36Z</dcterms:modified>
  <cp:revision>6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546B63174B4FA665068D5D8F5D4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3NWZkNmMxZTQ2ZjFmNjQ5ODk3MzJlNDQ3NWVkYjIiLCJ1c2VySWQiOiI0MzE1MDMxOTYifQ==</vt:lpwstr>
  </property>
  <property fmtid="{D5CDD505-2E9C-101B-9397-08002B2CF9AE}" pid="5" name="commondata">
    <vt:lpwstr>commondata</vt:lpwstr>
  </property>
</Properties>
</file>