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6"/>
          <w:szCs w:val="24"/>
        </w:rPr>
      </w:pPr>
      <w:r>
        <w:rPr>
          <w:rFonts w:eastAsia="黑体" w:cs="黑体" w:ascii="黑体" w:hAnsi="黑体"/>
          <w:color w:val="000000"/>
          <w:sz w:val="36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7657465</wp:posOffset>
                </wp:positionV>
                <wp:extent cx="5674995" cy="540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3176"/>
                              <w:gridCol w:w="282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年淮南市中小学新任教师公开招聘（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22"/>
                                      <w:lang w:eastAsia="zh-CN"/>
                                    </w:rPr>
                                    <w:t>淮南经济技术开发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22"/>
                                    </w:rPr>
                                    <w:t>区岗位）专业测试使用教材版本及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教材版本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七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北京师范大学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物学 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道德与法治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1"/>
                                      <w:szCs w:val="21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（教师用书）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五六年级全一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425.75pt;mso-wrap-distance-left:9pt;mso-wrap-distance-right:9pt;mso-wrap-distance-top:0pt;mso-wrap-distance-bottom:0pt;margin-top:-602.95pt;mso-position-vertical-relative:text;margin-left:7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3176"/>
                        <w:gridCol w:w="282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89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22"/>
                              </w:rPr>
                              <w:t>年淮南市中小学新任教师公开招聘（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22"/>
                                <w:lang w:eastAsia="zh-CN"/>
                              </w:rPr>
                              <w:t>淮南经济技术开发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22"/>
                              </w:rPr>
                              <w:t>区岗位）专业测试使用教材版本及范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教材版本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七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上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上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北京师范大学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生物学 八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道德与法治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上册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1"/>
                                <w:szCs w:val="21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（教师用书）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五六年级全一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21:00Z</dcterms:created>
  <dc:creator>Ltr</dc:creator>
  <dc:description/>
  <dc:language>en-US</dc:language>
  <cp:lastModifiedBy>what's   your  color?</cp:lastModifiedBy>
  <cp:lastPrinted>2025-06-03T17:03:00Z</cp:lastPrinted>
  <dcterms:modified xsi:type="dcterms:W3CDTF">2025-06-03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69EE4E6946C5BDA8D2FE4FF4FC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wOWUzZjRkNzFhOGEyYzE2NzhhOTBiNWMxYmI0YmUiLCJ1c2VySWQiOiIzMDkxMTI1OTkifQ==</vt:lpwstr>
  </property>
  <property fmtid="{D5CDD505-2E9C-101B-9397-08002B2CF9AE}" pid="5" name="commondata">
    <vt:lpwstr>commondata</vt:lpwstr>
  </property>
</Properties>
</file>