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放弃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寿光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和体育</w:t>
      </w:r>
      <w:r>
        <w:rPr>
          <w:rFonts w:ascii="Times New Roman" w:hAnsi="Times New Roman" w:cs="Times New Roman" w:eastAsia="仿宋_GB2312"/>
          <w:sz w:val="32"/>
          <w:szCs w:val="32"/>
        </w:rPr>
        <w:t>局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姓名）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男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女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报考寿光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夏季公开招聘教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单位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岗位并进入面试资格审查范围。现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原因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经慎重考虑，本人自愿主动放弃面试资格</w:t>
      </w:r>
      <w:r>
        <w:rPr>
          <w:rFonts w:ascii="Times New Roman" w:hAnsi="Times New Roman" w:cs="Times New Roman" w:eastAsia="仿宋_GB2312"/>
          <w:sz w:val="32"/>
          <w:szCs w:val="32"/>
        </w:rPr>
        <w:t>及后续事项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内容是本人真实意愿，特此承诺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（本人签字、按手印）</w:t>
      </w:r>
    </w:p>
    <w:p>
      <w:pPr>
        <w:pStyle w:val="Normal"/>
        <w:ind w:firstLine="6080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17:00Z</dcterms:created>
  <dc:creator>Administrator</dc:creator>
  <dc:description/>
  <dc:language>en-US</dc:language>
  <cp:lastModifiedBy>WPS_1694748002</cp:lastModifiedBy>
  <dcterms:modified xsi:type="dcterms:W3CDTF">2025-06-04T06:24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5FA8F9DF248329EABAD29B8B3216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RkNDljOTdlY2Q0ZDc0NzVmOGQ5NDYxYzEyNzJmNmMiLCJ1c2VySWQiOiIxNTMyMTkxOTM5In0=</vt:lpwstr>
  </property>
</Properties>
</file>