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考点安排，在当天面试开考前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）凭本人笔试准考证和身份证到达考点报到，参加面试抽签。考生所携带的通讯工具和音频、视频发射、接收设备关闭后连同背包、书包等其他物品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考生面试结束后，由引导员引导到候分室候分。考生在领取成绩回执后领回个人物品，并按工作人员的指引离场，不得在考点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、本次招聘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考生应确保报名时所填报的通讯工具畅通，并及时关注揭阳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榕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区人民政府网站的公告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" w:hAnsi="仿宋_GB2312" w:eastAsia="仿宋_GB2312" w:cs="仿宋_GB2312"/>
      <w:b/>
      <w:sz w:val="21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瑞锋</cp:lastModifiedBy>
  <cp:lastPrinted>2025-06-03T18:12:00Z</cp:lastPrinted>
  <dcterms:modified xsi:type="dcterms:W3CDTF">2025-06-03T10:42:54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NzdjOGQwZWVmMzg5NTYxYjNjYjNjNGE2ZDc2ZjUiLCJ1c2VySWQiOiIzMzUxODI4MzkifQ==</vt:lpwstr>
  </property>
  <property fmtid="{D5CDD505-2E9C-101B-9397-08002B2CF9AE}" pid="5" name="commondata">
    <vt:lpwstr>commondata</vt:lpwstr>
  </property>
</Properties>
</file>