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39" w:right="-2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类别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u w:val="single"/>
              </w:rPr>
              <w:t>城区教师</w:t>
            </w:r>
            <w:r>
              <w:rPr>
                <w:rFonts w:ascii="宋体" w:hAnsi="宋体" w:cs="宋体"/>
                <w:spacing w:val="-20"/>
                <w:kern w:val="0"/>
                <w:sz w:val="24"/>
                <w:u w:val="single"/>
                <w:lang w:val="en-US" w:eastAsia="zh-CN"/>
              </w:rPr>
              <w:t>退役军人专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丹江口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中小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幼儿园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（城区教师退役军人专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8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面 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真实性承  诺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07" w:hanging="2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准考证</w:t>
            </w:r>
          </w:p>
        </w:tc>
        <w:tc>
          <w:tcPr>
            <w:tcW w:w="18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为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99</w:t>
            </w:r>
            <w:r>
              <w:rPr>
                <w:rFonts w:cs="宋体" w:ascii="宋体" w:hAnsi="宋体"/>
                <w:spacing w:val="-1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" w:hAnsi="宋体" w:cs="宋体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硕士研究生是否为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日后出生（是 □  否 □）</w:t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情况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、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情况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是否为湖北户籍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 ，是否从湖北应征入伍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，是否为退役后登记地在湖北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审核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下载后手工填写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在选定的“□”中打“√”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中国高等教育学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教育部学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教师资格证复印件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北</w:t>
            </w:r>
            <w:r>
              <w:rPr>
                <w:rFonts w:ascii="宋体" w:hAnsi="宋体" w:cs="宋体"/>
                <w:kern w:val="0"/>
                <w:szCs w:val="21"/>
              </w:rPr>
              <w:t>退役军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印证材料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6:00Z</dcterms:created>
  <dc:creator>gsafd</dc:creator>
  <dc:description/>
  <dc:language>en-US</dc:language>
  <cp:lastModifiedBy>菻陽</cp:lastModifiedBy>
  <cp:lastPrinted>2023-05-24T10:55:00Z</cp:lastPrinted>
  <dcterms:modified xsi:type="dcterms:W3CDTF">2025-06-03T06:29:02Z</dcterms:modified>
  <cp:revision>4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FF0AECC647639954369FE609DB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xZTQ2NzUyMTBmZjhkNzdiYzg5MDNiZDM3YjVlYmEiLCJ1c2VySWQiOiI4NDA4NTUzOTQifQ==</vt:lpwstr>
  </property>
</Properties>
</file>