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39" w:right="-21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</w:rPr>
              <w:t xml:space="preserve"> 农村新机制教师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  <w:lang w:val="en-US" w:eastAsia="zh-CN"/>
              </w:rPr>
              <w:t>岗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</w:rPr>
              <w:t xml:space="preserve">  初中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spacing w:val="-1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中小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农村新机制教师岗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07" w:hanging="26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spacing w:val="-1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" w:hAnsi="宋体" w:cs="宋体"/>
                <w:kern w:val="0"/>
                <w:sz w:val="24"/>
              </w:rPr>
              <w:t>（是□ 否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字确认：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国高等教育学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教育部学籍在线验证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gsafd</dc:creator>
  <dc:description/>
  <dc:language>en-US</dc:language>
  <cp:lastModifiedBy>菻陽</cp:lastModifiedBy>
  <cp:lastPrinted>2018-06-14T17:12:00Z</cp:lastPrinted>
  <dcterms:modified xsi:type="dcterms:W3CDTF">2025-06-03T06:29:35Z</dcterms:modified>
  <cp:revision>9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0B1723CE4A4BB3DB53D43A7DA7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ZTQ2NzUyMTBmZjhkNzdiYzg5MDNiZDM3YjVlYmEiLCJ1c2VySWQiOiI4NDA4NTUzOTQifQ==</vt:lpwstr>
  </property>
</Properties>
</file>