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人员身份：公务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工作人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人员；参加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高青县教育和体育局所属事业单位公开招聘工作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单位工作人员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已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向阳花</cp:lastModifiedBy>
  <cp:lastPrinted>2023-05-22T15:43:00Z</cp:lastPrinted>
  <dcterms:modified xsi:type="dcterms:W3CDTF">2025-05-29T02:53:57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gwNDYxYWY5OGE4ODI2OGU1MTg3ODkxZjI5NzNjYmEiLCJ1c2VySWQiOiI0MDgwMzU1ODgifQ==</vt:lpwstr>
  </property>
  <property fmtid="{D5CDD505-2E9C-101B-9397-08002B2CF9AE}" pid="5" name="commondata">
    <vt:lpwstr>commondata</vt:lpwstr>
  </property>
</Properties>
</file>