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5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须知</w:t>
      </w:r>
      <w:bookmarkStart w:id="0" w:name="_GoBack"/>
      <w:bookmarkEnd w:id="0"/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生须在指定时间内，凭本人有效身份证原件、面试准考证到指定地点签到，未能依时签到的，按自动放弃面试资格处理；对证件携带不齐的，取消面试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生进入候考室前，要求将所携带的所有电子通讯工具（包括手机、</w:t>
      </w:r>
      <w:r>
        <w:rPr>
          <w:rFonts w:eastAsia="仿宋_GB2312" w:ascii="仿宋_GB2312" w:hAnsi="仿宋_GB2312"/>
          <w:sz w:val="32"/>
          <w:szCs w:val="32"/>
        </w:rPr>
        <w:t>IPa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kindle</w:t>
      </w:r>
      <w:r>
        <w:rPr>
          <w:rFonts w:ascii="仿宋_GB2312" w:hAnsi="仿宋_GB2312" w:eastAsia="仿宋_GB2312"/>
          <w:sz w:val="32"/>
          <w:szCs w:val="32"/>
        </w:rPr>
        <w:t>、电子手表、蓝牙耳机等）关闭电源后上交给工作人员保管。面试开始后，凡发现身上仍携带电子通讯设备的，一律按违纪处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所有考生抽签确定面试组别及先后顺序，并按抽签组别就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面试开始后，工作人员按抽签顺序逐一引导考生进入试室。考生在进入面试试室后，只须向评委说明本人面试顺序号，不得以任何方式向评委暗示或透露姓名、准考证号、工作单位、毕业院校等个人信息，不得穿制服或有明显的文字或图案标识的服装。违者面试成绩按零分处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候考室（候分室）考生应服从工作人员的管理，须在候考室（候分室）静候，不得喧哗，不得影响他人。候考（候分）期间实行全封闭管理，考生不得擅自离开候考室（候分室）。需上洗手间的，须经工作人员同意，并由工作人员陪同前往。候考考生需离开考场的，应书面提出申请，经考场主考同意后按弃考处理。中途擅离考场者，取消面试资格。严禁任何人向考生传递试题信息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生必须以普通话回答评委提问。在面试中，应严格按照评委的指令回答问题，若考生对评委所提问题未听清或有疑问时，可要求评委重新念题（所需时间占用本人答题时间），但不得要求评委对试题进行说明解释。每面试完一道题面试人员应告知评委“该题答题完毕”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生面试结束后，应立即离开面试室，由工作人员引领到候分室等候成绩，待获取成绩并签字确认后迅速离开，禁止在考场附近逗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生应接受现场工作人员的管理，对违反面试规定的，将按照有关规定进行严肃处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面试时，所有考生务必将随身物品带齐，放置在考场门外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生不得在题签上做记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面试结束后，考生不允许带走面试题签，如发现按违纪处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面试结束后，考生带好随身物品凭身份证到候分处领取成绩，领取后</w:t>
      </w:r>
      <w:r>
        <w:rPr>
          <w:rFonts w:ascii="仿宋_GB2312" w:hAnsi="仿宋_GB2312" w:cs="仿宋_GB2312" w:eastAsia="仿宋_GB2312"/>
          <w:sz w:val="32"/>
          <w:szCs w:val="32"/>
        </w:rPr>
        <w:t>应尽快离场，不得无故逗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3:41:00Z</dcterms:created>
  <dc:creator>周杨</dc:creator>
  <dc:description/>
  <dc:language>en-US</dc:language>
  <cp:lastModifiedBy>空白白</cp:lastModifiedBy>
  <dcterms:modified xsi:type="dcterms:W3CDTF">2025-05-29T10:53:5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35C1D455A4608A9799D1C7237010C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Njc4NDM5NWVjOGYxM2Q1YWUzMzljNjY2ZTJhNjgwNjEiLCJ1c2VySWQiOiIxNDUxNDkyNTk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