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淄博市教育局所属事业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招聘，因故不能亲自参加现场资格审查，现委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代为办理，责任由本人承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受委托人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后。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20:00Z</dcterms:created>
  <dc:creator>ZOU-yanxuan95</dc:creator>
  <dc:description/>
  <dc:language>en-US</dc:language>
  <cp:lastModifiedBy>在路上</cp:lastModifiedBy>
  <dcterms:modified xsi:type="dcterms:W3CDTF">2025-06-03T00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2590C0ED458F9701B6026F7078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2ZTVhYjQ2ZTE4MjQ4Zjg3NDllOWNkNGExMDM0MDkiLCJ1c2VySWQiOiI3MzQwMDU5NDQifQ==</vt:lpwstr>
  </property>
  <property fmtid="{D5CDD505-2E9C-101B-9397-08002B2CF9AE}" pid="5" name="commondata">
    <vt:lpwstr>commondata</vt:lpwstr>
  </property>
</Properties>
</file>