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济技术开发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公开招聘编制教师档案袋封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534"/>
        <w:gridCol w:w="2349"/>
        <w:gridCol w:w="949"/>
        <w:gridCol w:w="486"/>
        <w:gridCol w:w="1195"/>
        <w:gridCol w:w="1351"/>
        <w:gridCol w:w="2037"/>
      </w:tblGrid>
      <w:tr>
        <w:trPr>
          <w:trHeight w:val="567" w:hRule="exac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6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416" w:hRule="exac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原件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复印件份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现场验审表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生就业推荐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报名时无工作单位承诺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说明：请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表头填写完整后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打印粘贴在档案袋封面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原件现场验审后返还考生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ualpage</cp:lastModifiedBy>
  <cp:lastPrinted>2024-03-12T10:40:00Z</cp:lastPrinted>
  <dcterms:modified xsi:type="dcterms:W3CDTF">2025-05-31T06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8E0085494D67BAA68A09CF5091F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