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清市公开招聘新任教师面试考生须知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考生须携带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人身份证原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: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后视为自动放弃面试资格，不得进入考场参加面试）。进入考点后在指定候考室集中，进行考前培训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37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电子存储记忆录放设备、智能产品（智能手表、智能眼镜、电子手环等）、耳机等通讯工具带入考室；不得将考点以外的课本、参考资料等带入考室；不得有夹带、传递、抄袭等考场违纪行为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幼儿教师岗位报考者可携带黑色勾线笔，自备舞蹈配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盘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37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37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钟（幼儿岗位每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岗位的小学音乐教师（钢琴方向）岗位每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一位考生从候考室进入准备室编写教案；进入准备室后，将本人抽签号放在考桌左上方进行检验。编写教案使用考场统一提供的教材、只能在教案纸上方规定位置填写学科、组别及抽签的号码，不得填写本人姓名、毕业学校。编写教案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其中幼儿岗位编写教案（包括绘画）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（教案不计入面试考核分值）。编写教案结束后，听从工作人员指挥，分别到指定的面试室面试。若面试未开始，考生应在准备室原座位静候，不得离开准备室。面试时，不能告诉评委本人姓名、毕业学校等任何个人信息。否则面试成绩无效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面试结束后，考生须将面试教材、教案等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37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cp:keywords/>
  <dc:language>en-US</dc:language>
  <cp:lastModifiedBy>freeuser</cp:lastModifiedBy>
  <cp:lastPrinted>2020-06-24T12:56:00Z</cp:lastPrinted>
  <dcterms:modified xsi:type="dcterms:W3CDTF">2025-05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B59140764058A2A6AD41C871F9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jNzA5YmRjOWM5ZGQyYTA2ZmU1MmZhNmIwZmNjZDkiLCJ1c2VySWQiOiIxNTA4Mzk2NzYzIn0=</vt:lpwstr>
  </property>
  <property fmtid="{D5CDD505-2E9C-101B-9397-08002B2CF9AE}" pid="5" name="commondata">
    <vt:lpwstr>commondata</vt:lpwstr>
  </property>
</Properties>
</file>