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高层次和急需紧缺人才深圳市龙岗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属事业单位岗位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国家教育部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境内就读的中外合作办学毕业生（非在职）以非最高学历报考的，需提供有效的应届毕业生材料。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  <w:p>
            <w:pPr>
              <w:pStyle w:val="TextBodyIndent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专业方向要求的，需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社保证明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资格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符合岗位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要求的教师资格证书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符合岗位规定条件的个人荣誉证书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②比赛通知、获奖通报等文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符合岗位表中其它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个人荣誉证书，以省级现场课堂教学竞赛获奖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还需提供比赛通知、获奖通报等文件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提供团省委出具的大学生志愿服务山区计划志愿服务证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生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报考“相关工作经历”年限要求的岗位时，可将此材料作为应届毕业生或工作经历证明材料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3:00Z</dcterms:created>
  <dc:creator>鲁绪江</dc:creator>
  <dc:description/>
  <dc:language>en-US</dc:language>
  <cp:lastModifiedBy>luc</cp:lastModifiedBy>
  <cp:lastPrinted>2025-04-29T01:53:00Z</cp:lastPrinted>
  <dcterms:modified xsi:type="dcterms:W3CDTF">2025-05-30T06:51:29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3NGFjOTk2ZDFmYjEyNDUzNzVjMTRkYmU5ZWQ1ZjQiLCJ1c2VySWQiOiIxMjEwMzQ4ODQzIn0=</vt:lpwstr>
  </property>
</Properties>
</file>