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5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right="10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ind w:right="10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lang w:eastAsia="zh-CN"/>
        </w:rPr>
        <w:t>护理教师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实践技能操作考核项目表</w:t>
      </w:r>
    </w:p>
    <w:p>
      <w:pPr>
        <w:pStyle w:val="Normal"/>
        <w:spacing w:lineRule="exact" w:line="500"/>
        <w:ind w:right="105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77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8"/>
        <w:gridCol w:w="1800"/>
        <w:gridCol w:w="2594"/>
      </w:tblGrid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考核形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操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单人心肺复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模具操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项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抽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护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技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操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准要求完成技能操作。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静脉输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胃肠减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经口鼻吸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心电监护仪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吸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</w:rPr>
              <w:t>微泵操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right="105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dc:language>en-US</dc:language>
  <cp:lastModifiedBy>阿俊</cp:lastModifiedBy>
  <dcterms:modified xsi:type="dcterms:W3CDTF">2025-05-23T06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E973692847F3ADCCA164696AC5E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zOGQ2NGFhYzJiYjQ1NTE3OTViNjg0ODBlN2RjNjMiLCJ1c2VySWQiOiI1OTY4OTU4MzMifQ==</vt:lpwstr>
  </property>
  <property fmtid="{D5CDD505-2E9C-101B-9397-08002B2CF9AE}" pid="5" name="commondata">
    <vt:lpwstr>commondata</vt:lpwstr>
  </property>
</Properties>
</file>